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DATA ENTRY OPERATO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C:  IA140</w:t>
        <w:tab/>
        <w:t>PC: 02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:  CLK-III</w:t>
        <w:tab/>
        <w:t>BU:  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/>
        <w:t xml:space="preserve">DEFINI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general supervision, enters accounting, payroll, statistical and other primarily numeric or coded information for computer processing; performs related work as assign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LASS CHARACTERISTI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class is distinguished from other office support classes which access an on</w:t>
        <w:noBreakHyphen/>
        <w:t>line computer equipment in their daily activities in that operation of such equipment on a production basis is the major activity of the Data Entry Operator.  Specific formats and job procedures are used, and guidelines and supervision are available in non</w:t>
        <w:noBreakHyphen/>
        <w:t>routine circumsta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XAMPLES OF DUT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s input documents for completeness and legibility in compliance with established proced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es sources of error or returns to originating department for corre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s appropriate program format to most effectively utilize equipment capabi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s data from coded source documents; verifies accuracy by utilizing the machine verification fun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s written procedures or requests assistance from supervisor in non</w:t>
        <w:noBreakHyphen/>
        <w:t>routine situ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gns batch numbers and maintains batch records and processing logs for control purposes; completes forms designating appropriate computer job run; forwards verified batch information and documents to the data controller for proces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s minor adjustments to data entry equipment and notifies supervisor for rep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y perform related clerical work such as filing, operating copy reproduction equipment,  and answering  teleph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Entry Ope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QUALIFICAT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o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ng principles and practices of data entry and related peripheral equipment.  Typical source document format and data entry codes.  Batch processing techniques.  Standard office practices and procedu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ill i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ing and verifying data in a production setting with a high degree of accuracy.  Recognizing and correcting input errors.  Understanding and following oral and written instructions.  Maintaining accurate records and logs of work performed.  Maintaining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 attention to detail for extended periods of time.  Performing basic office support work. Establishing and maintaining effective working relationships with those contacted in the course of the wor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ility 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idly learn particular District formats and job applicatio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MINIMUM QUALIFICATI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valent to graduation from high school and one year of experience in the operation of data entry equipment on a production basis.  Course work in the operation of data entry and related equipment may be substituted for the experience outlined above on a month for month bas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G:\Compclas\WPFiles\Classpec\Group_IA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Times New Roman" w:cs="LinePrint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46:00Z</dcterms:created>
  <dc:creator>bart_1</dc:creator>
  <dc:description/>
  <dc:language>en-US</dc:language>
  <cp:lastModifiedBy>BART</cp:lastModifiedBy>
  <cp:lastPrinted>2005-08-18T11:35:00Z</cp:lastPrinted>
  <dcterms:modified xsi:type="dcterms:W3CDTF">2005-08-18T18:36:00Z</dcterms:modified>
  <cp:revision>4</cp:revision>
  <dc:subject/>
  <dc:title> </dc:title>
</cp:coreProperties>
</file>