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spacing w:val="-2"/>
          <w:sz w:val="24"/>
        </w:rPr>
      </w:pPr>
      <w:r>
        <w:rPr>
          <w:rStyle w:val="Purpose"/>
          <w:b/>
          <w:spacing w:val="-2"/>
        </w:rPr>
        <w:tab/>
      </w:r>
      <w:r>
        <w:rPr>
          <w:rStyle w:val="Purpose"/>
          <w:b/>
          <w:spacing w:val="-2"/>
          <w:sz w:val="24"/>
        </w:rPr>
        <w:t>LEGAL OFFICE SUPERVIS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2"/>
        <w:rPr/>
      </w:pPr>
      <w:r>
        <w:rPr>
          <w:rStyle w:val="Purpose"/>
          <w:sz w:val="24"/>
        </w:rPr>
        <w:tab/>
        <w:tab/>
        <w:tab/>
        <w:tab/>
        <w:tab/>
        <w:tab/>
        <w:tab/>
        <w:tab/>
        <w:tab/>
        <w:tab/>
        <w:tab/>
        <w:t xml:space="preserve">           </w:t>
      </w:r>
    </w:p>
    <w:p>
      <w:pPr>
        <w:pStyle w:val="Heading2"/>
        <w:rPr/>
      </w:pPr>
      <w:r>
        <w:rPr>
          <w:rStyle w:val="Purpose"/>
          <w:sz w:val="24"/>
        </w:rPr>
        <w:t>FC:  LC118</w:t>
        <w:tab/>
        <w:tab/>
        <w:tab/>
        <w:tab/>
        <w:tab/>
        <w:tab/>
        <w:tab/>
        <w:tab/>
        <w:tab/>
        <w:t xml:space="preserve">           PC: 71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PB:  04          </w:t>
        <w:tab/>
        <w:tab/>
        <w:tab/>
        <w:tab/>
        <w:tab/>
        <w:t xml:space="preserve">                                                             BU:  31</w:t>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                                                                                                                          </w:t>
      </w:r>
      <w:r>
        <w:rPr>
          <w:rStyle w:val="Purpose"/>
          <w:spacing w:val="-2"/>
          <w:sz w:val="24"/>
        </w:rPr>
        <w:t>December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i/>
          <w:i/>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r>
        <w:rPr>
          <w:rStyle w:val="Purpose"/>
          <w:i/>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1"/>
        <w:rPr/>
      </w:pPr>
      <w:r>
        <w:rPr>
          <w:rStyle w:val="Purpose"/>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BodyText2"/>
        <w:keepLines w:val="false"/>
        <w:rPr/>
      </w:pPr>
      <w:r>
        <w:rPr>
          <w:rStyle w:val="Purpose"/>
          <w:sz w:val="24"/>
        </w:rPr>
        <w:t>Supervises and coordinates office support staff and activities within the General Counsel's office; performs a wide variety of responsible, confidential and complex administrative support duties; acts as a liaison with District departments, staff, outside agencies and the general public; and ensures the efficient operation of the General Counsel's office,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1"/>
        <w:rPr/>
      </w:pPr>
      <w:r>
        <w:rPr>
          <w:rStyle w:val="Purpose"/>
          <w:sz w:val="24"/>
        </w:rPr>
        <w:t>CLASS CHARACTERISTICS</w:t>
      </w:r>
    </w:p>
    <w:p>
      <w:pPr>
        <w:pStyle w:val="Normal"/>
        <w:rPr>
          <w:rStyle w:val="Purpose"/>
          <w:sz w:val="24"/>
        </w:rPr>
      </w:pPr>
      <w:r>
        <w:rPr/>
      </w:r>
    </w:p>
    <w:p>
      <w:pPr>
        <w:pStyle w:val="TextBody"/>
        <w:rPr/>
      </w:pPr>
      <w:r>
        <w:rPr>
          <w:rStyle w:val="Purpose"/>
          <w:sz w:val="24"/>
          <w:u w:val="none"/>
        </w:rPr>
        <w:t>This is the full first supervisory level over legal support staff engaged in performing a variety of paralegal, clerical and administrative support activities. Activities include, but are not limited to, supervision of clerical and professional staff, budget administration, management of the law library, and preparation of material for litigation. The incumbent is expected to exercise considerable latitude and independent judgment in day-to-day conduct of work. This class is distinguished from other related administrative supervisory classes in that the former requires  supervising functions and activities in a legal off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none"/>
        </w:rPr>
      </w:pPr>
      <w:r>
        <w:rPr/>
      </w:r>
    </w:p>
    <w:p>
      <w:pPr>
        <w:pStyle w:val="Heading1"/>
        <w:rPr>
          <w:rStyle w:val="Purpose"/>
          <w:i/>
          <w:i/>
          <w:u w:val="none"/>
        </w:rPr>
      </w:pPr>
      <w:r>
        <w:rPr>
          <w:rStyle w:val="Purpose"/>
          <w:sz w:val="24"/>
        </w:rPr>
        <w:t xml:space="preserve">EXAMPLES OF DUTIES </w:t>
      </w:r>
      <w:r>
        <w:rPr>
          <w:rStyle w:val="Purpose"/>
          <w:sz w:val="24"/>
          <w:u w:val="none"/>
        </w:rPr>
        <w:t xml:space="preserve">- </w:t>
      </w:r>
      <w:r>
        <w:rPr>
          <w:rStyle w:val="Purpose"/>
          <w:b/>
          <w:i/>
          <w:u w:val="none"/>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Performs a wide variety of responsible, confidential and complex administrative support duties for th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Supervises, trains, motivates and evaluates assigned staff; provides or coordinates staff training; works with employees to correct deficiencies; interviews for vacant positions; arranges for temporary staff assistance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Participates in administrative duties relating to the General Counsel's office; develops and monitors General Counsel office budget; purchases equipment and supplies; acts as an administrative liaison for the General Counsel with District staff, courts, and outside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Performs legal research; gathers, reviews and analyzes documents, depositions and evidence; summarizes information for presentation to lega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Creates and maintains litigation and other case files; labels and indexes pleadings and related correspondence; locates and retrieves legal authorities and cases from the law library and other case fi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Maintains calendars of activities, meetings and various events; coordinates activities with District departments, the public and outside agencies; coordinates travel arrangements as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Answers questions and provides information to District staff and the public regarding District procedures and policies; follows up on sensitive customer complaints and inquir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Ensures the smooth and efficient operation of the General Counsel's off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t>9.</w:t>
        <w:tab/>
        <w:t>Assists in a variety of department operations; performs special projects and assignments as reques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1"/>
        <w:rPr/>
      </w:pPr>
      <w:r>
        <w:rPr>
          <w:rStyle w:val="Purpose"/>
          <w:sz w:val="24"/>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Knowledge of</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Basic operations of a General Counsel's office providing comprehensive legal services to a public agenc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Legal procedures and practices involved in composing, process</w:t>
        <w:softHyphen/>
        <w:t>ing and filing a variety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legal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of budge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Standard legal references and terminolog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Business letter writing and basic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ocedures of record keeping and re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Basic bookkeeping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olicies and procedures of a public agenc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nglish usage, spelling, grammar and punct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urrent office procedures, methods and equipment including a comput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of supervision, training and performance evaluation.</w:t>
      </w:r>
    </w:p>
    <w:p>
      <w:pPr>
        <w:pStyle w:val="BodyText2"/>
        <w:keepLines w:val="false"/>
        <w:rPr/>
      </w:pPr>
      <w:r>
        <w:rPr>
          <w:rStyle w:val="Purpose"/>
          <w:sz w:val="24"/>
        </w:rPr>
        <w:t>Related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kill in</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erforming responsible administrative support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Understanding the organization and operation of the District and outside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verseeing the work of lower level administrative suppor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ccurately preparing and maintaining a variety of legal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upervising, training and evaluating assign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sponding to requests and inquiries from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Interpreting and applying administrative and departmental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Independently preparing correspondence and memorand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yping at a speed necessary for successful job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ng and using modern office equipment including a computer and supporting w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Establishing and maintaining effective working relationships with those contact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ducation</w:t>
      </w:r>
      <w:r>
        <w:rPr>
          <w:rStyle w:val="Purpose"/>
          <w:b/>
          <w:spacing w:val="-2"/>
          <w:sz w:val="24"/>
        </w:rPr>
        <w:t>:</w:t>
      </w:r>
    </w:p>
    <w:p>
      <w:pPr>
        <w:pStyle w:val="BodyText2"/>
        <w:rPr/>
      </w:pPr>
      <w:r>
        <w:rPr>
          <w:rStyle w:val="Purpose"/>
          <w:sz w:val="24"/>
        </w:rPr>
        <w:t>Possession of a high school diploma, GED or recognized equivalent, supplemented by specialized legal secretarial trai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xperience</w:t>
      </w:r>
      <w:r>
        <w:rPr>
          <w:rStyle w:val="Purpose"/>
          <w:b/>
          <w:spacing w:val="-2"/>
          <w:sz w:val="24"/>
        </w:rPr>
        <w:t>:</w:t>
      </w:r>
    </w:p>
    <w:p>
      <w:pPr>
        <w:pStyle w:val="TextBodyIndent"/>
        <w:rPr/>
      </w:pPr>
      <w:r>
        <w:rPr>
          <w:rStyle w:val="Purpose"/>
          <w:sz w:val="24"/>
        </w:rPr>
        <w:t>Four  (4) years of (full-time equivalent) verifiable professional administrative and legal</w:t>
      </w:r>
    </w:p>
    <w:p>
      <w:pPr>
        <w:pStyle w:val="TextBodyIndent"/>
        <w:rPr/>
      </w:pPr>
      <w:r>
        <w:rPr>
          <w:rStyle w:val="Purpose"/>
          <w:sz w:val="24"/>
        </w:rPr>
        <w:t>secretarial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Style w:val="Purpose"/>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Environmental Conditions</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Physical Conditions</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18"/>
        </w:rPr>
        <w:t>G:\CompClas\WPFiles\ClasSpec\Group_L\LC118-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 xml:space="preserve">Legal Office Superviso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11:00Z</dcterms:created>
  <dc:creator>RHurley</dc:creator>
  <dc:description/>
  <dc:language>en-US</dc:language>
  <cp:lastModifiedBy>Caroline Rogers</cp:lastModifiedBy>
  <cp:lastPrinted>2004-05-26T14:37:00Z</cp:lastPrinted>
  <dcterms:modified xsi:type="dcterms:W3CDTF">2004-05-26T21:37:00Z</dcterms:modified>
  <cp:revision>15</cp:revision>
  <dc:subject/>
  <dc:title> </dc:title>
</cp:coreProperties>
</file>