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PAINTE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C:  MA360</w:t>
        <w:tab/>
        <w:t>PC:  301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:  MWIII-SP                                                                                                      BU:    01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ugust 1987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 general supervision, prepares surfaces and paints or applies other protective coatings and finishes to District buildings, structures, stations, vehicles, furniture, and related; stripes parking lots and applies traffic markings; performs related work as assig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 CHARACTERIS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a journey level classification performing surface preparation and painting for a wide variety of District properties.  This classification works under general supervision and principles and practices of the trade, according to priorities established by planning and supervisory person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PLES OF DU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ies primer, paint and enamel to indoor and outdoor walls, doors and trim, including work in tunnels; applies epoxy to steel beams and surfaces, rail cars, and trucks; matches, adds tints, and mixes paints to match existing colors; selects tips, loads, adjusts and operates pressure, siphon, and airless power painting equipment; applies concrete sealants, water proofing, and related compounds; applies undercoating, lacquers, and paint sealants to vehicles, track cars, and etc.; patches, fills and smooths or textures surfaces to match existing surface; sands, sandblasts, scrapes, brushes, washes and/or chemically prepares surfaces; applies masking, places drop cloths and related protection; gathers materials and equipment and drives District vehicles to work sites; assembles and positions scaffolding, outriggers, ladders, trestles, harnesses, rigging and aerial platforms and chairs; directs hydraulic bucket truck operator and adjusts bucket positioning; places task lighting, safety signs, traffic cones, pedestrian barriers and warnings, and related traffic controls; measures, lays out and chalks parking lots to be striped, and operates power striping machines; places stencils and paints traffic markings; paints curbs and related areas; applies non</w:t>
        <w:noBreakHyphen/>
        <w:t xml:space="preserve">skid surface coatings to stairs and walkways; makes stencils per specifications; loads and delivers materials to support other painters; maintains records of work performed and materials us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nowledge of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aracteristics and uses of paints, epoxy, varnishes, and a variety of other surface coatings, sealants, and protectants; uses and safety precautions for ladders, scaffolds, harnesses and related  equipment; techniques for stripping, patching, sanding, cleaning and otherwise preparing wood, metal, stucco and other surfaces; capabilities, operations, and operator maintenance of hand and airless, siphon and pressure power painting equipment; selection of brushes according to paint and task; use of stencils and templates; skin, respiratory and related protective clothing and devices; effective placement of safety barriers and warning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kill i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erating hand and power painting tools and equipment; operating hand and power surface preparation tools and equipment; assembling scaffolding and aerial/safety rigging; matching, tinting and mixing paint; understanding and following oral and written instructions; reading and interpreting blueprints and diagrams; keep simple written records of work performed and materials u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bility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rn District codes and standards for painting, sign and traffic painting and equipment us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ther Require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st possess a valid California driver's license and have a  satisfactory driving record.  Must be willing to work underground, in tunnels, above ground on rigging and scaffolding and in exposure to fumes and chemical hazar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ypical way of gaining the knowledge and skills outlined above i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letion of an apprenticeship in painting, and one year of journey level experience in pain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:\CompClas\WPFiles\ClasSpec\Group_M\MA360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Times New Roman" w:cs="LinePrint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1:01:00Z</dcterms:created>
  <dc:creator>bart_1</dc:creator>
  <dc:description/>
  <dc:language>en-US</dc:language>
  <cp:lastModifiedBy>bart_1</cp:lastModifiedBy>
  <dcterms:modified xsi:type="dcterms:W3CDTF">2003-11-25T22:46:00Z</dcterms:modified>
  <cp:revision>4</cp:revision>
  <dc:subject/>
  <dc:title> </dc:title>
</cp:coreProperties>
</file>