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Arial" w:hAnsi="Arial" w:cs="Arial"/>
        </w:rPr>
      </w:pPr>
      <w:r>
        <w:rPr>
          <w:rFonts w:cs="Arial" w:ascii="Arial" w:hAnsi="Arial"/>
        </w:rPr>
        <w:tab/>
      </w:r>
      <w:r>
        <w:rPr>
          <w:rFonts w:cs="Arial" w:ascii="Arial" w:hAnsi="Arial"/>
          <w:b/>
          <w:sz w:val="28"/>
        </w:rPr>
        <w:t>SHOP MACHINIST</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6"/>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6"/>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Arial" w:hAnsi="Arial" w:cs="Arial"/>
        </w:rPr>
      </w:pP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FC:  MA225</w:t>
        <w:tab/>
        <w:t>PC:  301</w:t>
      </w:r>
    </w:p>
    <w:p>
      <w:pPr>
        <w:pStyle w:val="Normal"/>
        <w:tabs>
          <w:tab w:val="clear" w:pos="720"/>
          <w:tab w:val="right" w:pos="9360" w:leader="none"/>
        </w:tabs>
        <w:jc w:val="both"/>
        <w:rPr>
          <w:rFonts w:ascii="Arial" w:hAnsi="Arial" w:cs="Arial"/>
        </w:rPr>
      </w:pPr>
      <w:r>
        <w:rPr>
          <w:rFonts w:cs="Arial" w:ascii="Arial" w:hAnsi="Arial"/>
        </w:rPr>
        <w:t>PG:  MW-III</w:t>
        <w:tab/>
        <w:t>BU: 01</w:t>
      </w:r>
    </w:p>
    <w:p>
      <w:pPr>
        <w:pStyle w:val="Normal"/>
        <w:tabs>
          <w:tab w:val="clear" w:pos="720"/>
          <w:tab w:val="right" w:pos="9360" w:leader="none"/>
        </w:tabs>
        <w:jc w:val="both"/>
        <w:rPr>
          <w:rFonts w:ascii="Arial" w:hAnsi="Arial" w:cs="Arial"/>
        </w:rPr>
      </w:pPr>
      <w:r>
        <w:rPr>
          <w:rFonts w:cs="Arial" w:ascii="Arial" w:hAnsi="Arial"/>
        </w:rPr>
        <w:tab/>
        <w:t>August 19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FI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general supervision, performs skilled machining, metal working and mechanical repair in the maintenance, repair, outfitting and fabrication of fixed and high rail equipment, on road equipment, and other District equipment; performs related work as assigne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LASS CHARACTERISTIC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s is a journey level classification performing the full scope of skilled machining and related work required for the maintenance of District vehicles and equipment.  This classification is distinguished from other, related classes by a focus on precision machining and metal working, and in that it does not work on revenue vehic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XAMPLES OF DUTIES</w:t>
      </w:r>
    </w:p>
    <w:p>
      <w:pPr>
        <w:pStyle w:val="Normal"/>
        <w:jc w:val="both"/>
        <w:rPr>
          <w:rFonts w:ascii="Arial" w:hAnsi="Arial" w:eastAsia="Arial" w:cs="Arial"/>
        </w:rPr>
      </w:pPr>
      <w:r>
        <w:rPr>
          <w:rFonts w:eastAsia="Arial" w:cs="Arial" w:ascii="Arial" w:hAnsi="Arial"/>
        </w:rPr>
        <w:t xml:space="preserve">  </w:t>
      </w:r>
    </w:p>
    <w:p>
      <w:pPr>
        <w:pStyle w:val="Normal"/>
        <w:numPr>
          <w:ilvl w:val="0"/>
          <w:numId w:val="1"/>
        </w:numPr>
        <w:jc w:val="both"/>
        <w:rPr>
          <w:rFonts w:ascii="Arial" w:hAnsi="Arial" w:cs="Arial"/>
        </w:rPr>
      </w:pPr>
      <w:r>
        <w:rPr>
          <w:rFonts w:cs="Arial" w:ascii="Arial" w:hAnsi="Arial"/>
        </w:rPr>
        <w:t xml:space="preserve">Performs skilled machining and metal working in the repair, modification, and fabrication of parts, accessories and equipment for District maintenance vehicles, locomotives, track liners, ballast regulators, high rails, armored trucks and relate.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ets up, adjusts, and operates lathes, mills, band, reciprocal, sabre, and abrasive cut off saws, drill presses, hydraulic presses, power breaks, power rollers, grinders, punches, nibblers, and related tool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ses welding equipment to perform welding, brazing, soldering and cutting; performs mechanical disassembly and assembly to access broken welding equipment in the course of fabrication and repai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perates precision measuring devices such as height and depth gauges, calipers, micrometers, protractors, scales, and related; discusses work to be performed with supervisors, users, and engineers; reads and interprets diagrams, engineering drawings, manuals, schematics, and work order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Fabricates special jigs and fixtures to position or secure work; selects appropriate types and grades of metals for intended us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Observes safe working practices and uses appropriate protective devices and clothing; measures, tests and inspects completed work to confirm adherence to specifications and/or suitability of completed work for intended us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aintains records of materials used and work performed; operates District vehicles to reach disabled or remote stationary equipment to be repaired; requests supplies through supervisor or from stock.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IFICATION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Knowledge of:</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se and care of power and hand tools and equipment used in machining and metal working; use and care of precision measuring equipment and devices; basic metallurgy as applied to the strength, ductility, and suitability of different metals for specific uses; mathematics used in laying out and measuring work; techniques of spray welding and surfacing; safe working practic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u w:val="single"/>
        </w:rPr>
        <w:t>Skill in:</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Setting up, operating and adjusting hand and power tools and equipment used in machining and metal working; assembling and disassembling mechanical components; operating precision measuring devices; operating welding and brazing equipment; reading and interpreting engineering diagrams, schematics, manuals, and work orders;  understanding and following oral and written instructions and work orders;  maintaining records of materials used and work performed; establishing and maintaining effective working relationships with those contacted in the course of the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ther Requirement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Must possess a valid California driver's license and have a satisfactory driving recor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typical way of gaining the knowledge and skills outlined above i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ompletion of an apprenticeship as a machinist or mill wright and one year of journey level experience in machining and metal working.</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G:\CompClas\WPFiles\ClasSpec\Group_M\MA225-87 Shop Machinist</w:t>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bCs/>
      </w:rPr>
    </w:pPr>
    <w:r>
      <w:rPr>
        <w:rFonts w:cs="Univers" w:ascii="Univers" w:hAnsi="Univers"/>
        <w:b/>
        <w:bCs/>
      </w:rPr>
      <w:t>Shop Machinist</w:t>
    </w:r>
  </w:p>
  <w:p>
    <w:pPr>
      <w:pStyle w:val="Header"/>
      <w:rPr>
        <w:rFonts w:ascii="Univers" w:hAnsi="Univers" w:cs="Univers"/>
      </w:rPr>
    </w:pPr>
    <w:r>
      <w:rPr>
        <w:rFonts w:cs="Univers" w:ascii="Univers" w:hAnsi="Univers"/>
      </w:rPr>
      <w:t xml:space="preserve">Page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7:45:00Z</dcterms:created>
  <dc:creator>bart_1</dc:creator>
  <dc:description/>
  <dc:language>en-US</dc:language>
  <cp:lastModifiedBy>BART</cp:lastModifiedBy>
  <dcterms:modified xsi:type="dcterms:W3CDTF">2005-02-11T22:36:00Z</dcterms:modified>
  <cp:revision>4</cp:revision>
  <dc:subject/>
  <dc:title> </dc:title>
</cp:coreProperties>
</file>