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rebuchet MS" w:hAnsi="Trebuchet MS" w:cs="Trebuchet MS"/>
        </w:rPr>
      </w:pPr>
      <w:r>
        <w:rPr>
          <w:rFonts w:cs="Trebuchet MS" w:ascii="Trebuchet MS" w:hAnsi="Trebuchet MS"/>
        </w:rPr>
        <w:tab/>
      </w:r>
      <w:r>
        <w:rPr>
          <w:rFonts w:cs="Trebuchet MS" w:ascii="Trebuchet MS" w:hAnsi="Trebuchet MS"/>
          <w:b/>
          <w:bCs/>
          <w:sz w:val="28"/>
          <w:szCs w:val="28"/>
        </w:rPr>
        <w:t>SENIOR BUDGET CLERK</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Trebuchet MS" w:hAnsi="Trebuchet MS" w:cs="Trebuchet MS"/>
        </w:rPr>
      </w:pPr>
      <w:r>
        <w:rPr>
          <w:rFonts w:cs="Trebuchet MS" w:ascii="Trebuchet MS" w:hAnsi="Trebuchet MS"/>
        </w:rPr>
        <w:tab/>
      </w:r>
    </w:p>
    <w:p>
      <w:pPr>
        <w:pStyle w:val="Normal"/>
        <w:tabs>
          <w:tab w:val="clear" w:pos="720"/>
          <w:tab w:val="right" w:pos="9360" w:leader="none"/>
        </w:tabs>
        <w:jc w:val="both"/>
        <w:rPr>
          <w:rFonts w:ascii="Trebuchet MS" w:hAnsi="Trebuchet MS" w:cs="Trebuchet MS"/>
        </w:rPr>
      </w:pPr>
      <w:r>
        <w:rPr>
          <w:rFonts w:cs="Trebuchet MS" w:ascii="Trebuchet MS" w:hAnsi="Trebuchet MS"/>
        </w:rPr>
        <w:t>FC:  FH140</w:t>
        <w:tab/>
        <w:t>PC:  031</w:t>
      </w:r>
    </w:p>
    <w:p>
      <w:pPr>
        <w:pStyle w:val="Normal"/>
        <w:tabs>
          <w:tab w:val="clear" w:pos="720"/>
          <w:tab w:val="right" w:pos="9360" w:leader="none"/>
        </w:tabs>
        <w:jc w:val="both"/>
        <w:rPr>
          <w:rFonts w:ascii="Trebuchet MS" w:hAnsi="Trebuchet MS" w:cs="Trebuchet MS"/>
        </w:rPr>
      </w:pPr>
      <w:r>
        <w:rPr>
          <w:rFonts w:cs="Trebuchet MS" w:ascii="Trebuchet MS" w:hAnsi="Trebuchet MS"/>
        </w:rPr>
        <w:t>PG:  CLK-IV</w:t>
        <w:tab/>
        <w:t>BU:  2, 15</w:t>
      </w:r>
    </w:p>
    <w:p>
      <w:pPr>
        <w:pStyle w:val="Normal"/>
        <w:tabs>
          <w:tab w:val="clear" w:pos="720"/>
          <w:tab w:val="right" w:pos="9360" w:leader="none"/>
        </w:tabs>
        <w:jc w:val="both"/>
        <w:rPr>
          <w:rFonts w:ascii="Trebuchet MS" w:hAnsi="Trebuchet MS" w:cs="Trebuchet MS"/>
        </w:rPr>
      </w:pPr>
      <w:r>
        <w:rPr>
          <w:rFonts w:cs="Trebuchet MS" w:ascii="Trebuchet MS" w:hAnsi="Trebuchet MS"/>
        </w:rPr>
        <w:tab/>
        <w:t>April 19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FINI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Under general supervision, performs a variety of clerical and technical duties related to budget monitoring and associated recordkeeping, in a departmental or centralized setting; performs varied clerical support in both budget maintenance and general areas; performs related work as assigned.</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CLASS CHARACTERISTIC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The responsibilities of this class are twofold in nature:  clerical (requiring document review and processing, typing and word processing skills) and technical, (requiring the compilation of various budget and financial information).  Work is performed with well defined guidelines and operating parameters.  This class is distinguished from Budget Monitor in that the latter is a professional</w:t>
        <w:noBreakHyphen/>
        <w:t>level class, concentrating on budget review and analysis function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XAMPLES OF DUTIE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Verifies budget authorizations for various purchases, contracts and labor expenses; maintains ongoing status records regarding expenditures and remaining funds; maintains records and tracks purchase orders, change orders, capital budget requests, and other expenses within assigned organizational units; reviews operating, capital, labor, contract services, purchase orders, and other documentation for completeness and accuracy; follows</w:t>
        <w:noBreakHyphen/>
        <w:t>up for correction as required and processes for payment; enters data into a computerized system to produce periodic and specialized financial reports; prepares budget working documents and prepares the final budget documents, using a typewriter or word processor; may prepare documents for five</w:t>
        <w:noBreakHyphen/>
        <w:t>year plan; researches a variety of cost information, following established parameters and formats; maintains accurate manual and computerized records; researches transactions and provides information as requested; files and retrieves materials according to an established filing system; may coordinate and track reimbursable transactions; may act as the office receptionist, screening telephone calls, providing factual information and routing the caller to the proper individual; may type a variety of correspondence, forms and reports, often of a statistical nature; proofreads typed and other materials for accuracy, completeness and compliance with departmental and District guidelines; reviews computer produced reports for accuracy and makes corrections as required; performs such office support activities as opening and distributing mail, processing payroll and ordering office supplies.</w:t>
      </w:r>
    </w:p>
    <w:p>
      <w:pPr>
        <w:pStyle w:val="Normal"/>
        <w:jc w:val="both"/>
        <w:rPr>
          <w:rFonts w:ascii="Trebuchet MS" w:hAnsi="Trebuchet MS" w:cs="Trebuchet MS"/>
        </w:rPr>
      </w:pPr>
      <w:r>
        <w:rPr>
          <w:rFonts w:cs="Trebuchet MS" w:ascii="Trebuchet MS" w:hAnsi="Trebuchet MS"/>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nior Budget Clerk</w:t>
      </w:r>
    </w:p>
    <w:p>
      <w:pPr>
        <w:pStyle w:val="Normal"/>
        <w:jc w:val="both"/>
        <w:rPr>
          <w:rFonts w:ascii="Trebuchet MS" w:hAnsi="Trebuchet MS" w:cs="Trebuchet MS"/>
        </w:rPr>
      </w:pPr>
      <w:r>
        <w:rPr>
          <w:rFonts w:cs="Trebuchet MS" w:ascii="Trebuchet MS" w:hAnsi="Trebuchet MS"/>
        </w:rPr>
        <w:t xml:space="preserve">Page Two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QUALIFICATION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u w:val="single"/>
        </w:rPr>
        <w:t>Knowledge of:</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Basic budgetary principles and practices and basic mathematical techniques; basic business computer use and word processing applications; standard office practices and procedures, including the operation of standard office equipm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Skill in:</w:t>
      </w:r>
      <w:r>
        <w:rPr>
          <w:rFonts w:cs="Trebuchet MS" w:ascii="Trebuchet MS" w:hAnsi="Trebuchet MS"/>
        </w:rPr>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Performing detailed clerical work accurately; maintaining accurate records and files; making accurate arithmetic calculations; reading and interpreting a variety of computerized reports; monitoring and identifying budget variances, errors and omissions; preparing clear and accurate periodic and special reports; typing accurately at a rate of 50 words per minute from printed copy; operating standard office equipment including a personal computer, word processor, and telephone equipment; using a calculator or a ten</w:t>
        <w:noBreakHyphen/>
        <w:t>key adding machine; using independent judgment within established guidelines; establishing and maintaining effective working relationships with those contacted in the course of the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Other Requir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typical way of gaining the knowledge and skills outlined above is: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quivalent to graduation from high school and three years of experience involving the preparation of accounting and financial records; experience in preparing or maintaining budgetary records is desir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9"/>
          <w:szCs w:val="19"/>
        </w:rPr>
      </w:pPr>
      <w:r>
        <w:rPr>
          <w:rFonts w:cs="Trebuchet MS" w:ascii="Trebuchet MS" w:hAnsi="Trebuchet MS"/>
          <w:sz w:val="19"/>
          <w:szCs w:val="19"/>
        </w:rPr>
        <w:t>G:\CompClas\WPFiles\ClasSpec\Group_F\FH140</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34:00Z</dcterms:created>
  <dc:creator>bart</dc:creator>
  <dc:description/>
  <dc:language>en-US</dc:language>
  <cp:lastModifiedBy>Caroline Rogers</cp:lastModifiedBy>
  <dcterms:modified xsi:type="dcterms:W3CDTF">2006-02-24T16:11:00Z</dcterms:modified>
  <cp:revision>4</cp:revision>
  <dc:subject/>
  <dc:title> </dc:title>
</cp:coreProperties>
</file>