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universe;Times New Roman" w:hAnsi="universe;Times New Roman" w:cs="universe;Times New Roman"/>
          <w:szCs w:val="24"/>
        </w:rPr>
      </w:pPr>
      <w:r>
        <w:rPr>
          <w:rFonts w:cs="universe;Times New Roman" w:ascii="universe;Times New Roman" w:hAnsi="universe;Times New Roman"/>
        </w:rPr>
        <w:tab/>
      </w:r>
      <w:r>
        <w:rPr>
          <w:rFonts w:cs="universe;Times New Roman" w:ascii="universe;Times New Roman" w:hAnsi="universe;Times New Roman"/>
          <w:b/>
          <w:szCs w:val="24"/>
        </w:rPr>
        <w:t>STRUCTURES WELDER</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rFonts w:ascii="universe;Times New Roman" w:hAnsi="universe;Times New Roman" w:cs="universe;Times New Roman"/>
                              </w:rPr>
                            </w:pPr>
                            <w:r>
                              <w:rPr>
                                <w:rFonts w:cs="universe;Times New Roman" w:ascii="universe;Times New Roman" w:hAnsi="universe;Times New Roman"/>
                                <w:sz w:val="20"/>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rFonts w:ascii="universe;Times New Roman" w:hAnsi="universe;Times New Roman" w:cs="universe;Times New Roman"/>
                        </w:rPr>
                      </w:pPr>
                      <w:r>
                        <w:rPr>
                          <w:rFonts w:cs="universe;Times New Roman" w:ascii="universe;Times New Roman" w:hAnsi="universe;Times New Roman"/>
                          <w:sz w:val="20"/>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jc w:val="both"/>
        <w:rPr>
          <w:rFonts w:ascii="universe;Times New Roman" w:hAnsi="universe;Times New Roman" w:cs="universe;Times New Roman"/>
        </w:rPr>
      </w:pPr>
      <w:r>
        <w:rPr>
          <w:rFonts w:cs="universe;Times New Roman" w:ascii="universe;Times New Roman" w:hAnsi="universe;Times New Roman"/>
        </w:rPr>
        <w:tab/>
      </w:r>
    </w:p>
    <w:p>
      <w:pPr>
        <w:pStyle w:val="Normal"/>
        <w:tabs>
          <w:tab w:val="clear" w:pos="720"/>
          <w:tab w:val="right" w:pos="9360" w:leader="none"/>
        </w:tabs>
        <w:jc w:val="both"/>
        <w:rPr>
          <w:rFonts w:ascii="universe;Times New Roman" w:hAnsi="universe;Times New Roman" w:cs="universe;Times New Roman"/>
        </w:rPr>
      </w:pPr>
      <w:r>
        <w:rPr>
          <w:rFonts w:cs="universe;Times New Roman" w:ascii="universe;Times New Roman" w:hAnsi="universe;Times New Roman"/>
        </w:rPr>
        <w:t>FC:  MA630</w:t>
        <w:tab/>
        <w:t>PC:  301</w:t>
      </w:r>
    </w:p>
    <w:p>
      <w:pPr>
        <w:pStyle w:val="Normal"/>
        <w:tabs>
          <w:tab w:val="clear" w:pos="720"/>
          <w:tab w:val="right" w:pos="9360" w:leader="none"/>
        </w:tabs>
        <w:jc w:val="both"/>
        <w:rPr>
          <w:rFonts w:ascii="universe;Times New Roman" w:hAnsi="universe;Times New Roman" w:cs="universe;Times New Roman"/>
        </w:rPr>
      </w:pPr>
      <w:r>
        <w:rPr>
          <w:rFonts w:cs="universe;Times New Roman" w:ascii="universe;Times New Roman" w:hAnsi="universe;Times New Roman"/>
        </w:rPr>
        <w:t>PG:  MW III</w:t>
        <w:tab/>
        <w:t>BU:  01</w:t>
      </w:r>
    </w:p>
    <w:p>
      <w:pPr>
        <w:pStyle w:val="Normal"/>
        <w:tabs>
          <w:tab w:val="clear" w:pos="720"/>
          <w:tab w:val="right" w:pos="9360" w:leader="none"/>
        </w:tabs>
        <w:jc w:val="both"/>
        <w:rPr>
          <w:rFonts w:ascii="universe;Times New Roman" w:hAnsi="universe;Times New Roman" w:cs="universe;Times New Roman"/>
        </w:rPr>
      </w:pPr>
      <w:r>
        <w:rPr>
          <w:rFonts w:cs="universe;Times New Roman" w:ascii="universe;Times New Roman" w:hAnsi="universe;Times New Roman"/>
        </w:rPr>
        <w:tab/>
        <w:t>Revised:  November 1994</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Heading2"/>
        <w:rPr>
          <w:rFonts w:ascii="universe;Times New Roman" w:hAnsi="universe;Times New Roman" w:cs="universe;Times New Roman"/>
        </w:rPr>
      </w:pPr>
      <w:r>
        <w:rPr>
          <w:rFonts w:cs="universe;Times New Roman" w:ascii="universe;Times New Roman" w:hAnsi="universe;Times New Roman"/>
        </w:rPr>
        <w:t>DEFINITION</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Normal"/>
        <w:jc w:val="both"/>
        <w:rPr>
          <w:rFonts w:ascii="universe;Times New Roman" w:hAnsi="universe;Times New Roman" w:cs="universe;Times New Roman"/>
        </w:rPr>
      </w:pPr>
      <w:r>
        <w:rPr>
          <w:rFonts w:cs="universe;Times New Roman" w:ascii="universe;Times New Roman" w:hAnsi="universe;Times New Roman"/>
        </w:rPr>
        <w:t>Under general supervision, performs precision field welding and related work in the maintenance, fabrication and repair of District facilities, wayside structures and appurtenances; performs related work as assigned.</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Heading1"/>
        <w:rPr>
          <w:rFonts w:ascii="universe;Times New Roman" w:hAnsi="universe;Times New Roman" w:cs="universe;Times New Roman"/>
          <w:u w:val="single"/>
        </w:rPr>
      </w:pPr>
      <w:r>
        <w:rPr>
          <w:rFonts w:cs="universe;Times New Roman" w:ascii="universe;Times New Roman" w:hAnsi="universe;Times New Roman"/>
          <w:u w:val="single"/>
        </w:rPr>
        <w:t>CLASS CHARACTERISTICS</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Normal"/>
        <w:jc w:val="both"/>
        <w:rPr>
          <w:rFonts w:ascii="universe;Times New Roman" w:hAnsi="universe;Times New Roman" w:cs="universe;Times New Roman"/>
        </w:rPr>
      </w:pPr>
      <w:r>
        <w:rPr>
          <w:rFonts w:cs="universe;Times New Roman" w:ascii="universe;Times New Roman" w:hAnsi="universe;Times New Roman"/>
        </w:rPr>
        <w:t>This is a journey level classification, capable of independently performing the full range of welding required for the field maintenance and repair of various structural elements.  This classification is distinguished from other welding classes by a focus on precision welding in the field and that it does not involve work on track or fleet vehicle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Normal"/>
        <w:jc w:val="both"/>
        <w:rPr>
          <w:rFonts w:ascii="universe;Times New Roman" w:hAnsi="universe;Times New Roman" w:cs="universe;Times New Roman"/>
          <w:b/>
          <w:b/>
          <w:bCs/>
        </w:rPr>
      </w:pPr>
      <w:r>
        <w:rPr>
          <w:rFonts w:cs="universe;Times New Roman" w:ascii="universe;Times New Roman" w:hAnsi="universe;Times New Roman"/>
          <w:b/>
          <w:bCs/>
          <w:u w:val="single"/>
        </w:rPr>
        <w:t>EXAMPLES OF DUTIES</w:t>
      </w:r>
      <w:r>
        <w:rPr>
          <w:rFonts w:cs="universe;Times New Roman" w:ascii="universe;Times New Roman" w:hAnsi="universe;Times New Roman"/>
          <w:b/>
          <w:bCs/>
        </w:rPr>
        <w:t xml:space="preserve"> </w:t>
      </w:r>
      <w:r>
        <w:rPr>
          <w:rStyle w:val="Purpose"/>
          <w:rFonts w:cs="universe;Times New Roman" w:ascii="universe;Times New Roman" w:hAnsi="universe;Times New Roman"/>
          <w:spacing w:val="-2"/>
        </w:rPr>
        <w:t xml:space="preserve">– </w:t>
      </w:r>
      <w:r>
        <w:rPr>
          <w:rStyle w:val="Purpose"/>
          <w:rFonts w:cs="universe;Times New Roman" w:ascii="universe;Times New Roman" w:hAnsi="universe;Times New Roman"/>
          <w:i/>
          <w:spacing w:val="-2"/>
        </w:rPr>
        <w:t>Duties may include, but are not limited to, the following:</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TextBody"/>
        <w:ind w:left="720" w:hanging="720"/>
        <w:rPr>
          <w:rFonts w:ascii="universe;Times New Roman" w:hAnsi="universe;Times New Roman" w:cs="universe;Times New Roman"/>
        </w:rPr>
      </w:pPr>
      <w:r>
        <w:rPr>
          <w:rFonts w:cs="universe;Times New Roman" w:ascii="universe;Times New Roman" w:hAnsi="universe;Times New Roman"/>
        </w:rPr>
        <w:t>1.</w:t>
        <w:tab/>
        <w:t>Performs precision arc, MIG, TIG and gas welding on such structural elements as grating, doors, stairs, gates, and platforms, which include steel, stainless steel, iron, aluminum, and sheet metal welding.</w:t>
      </w:r>
    </w:p>
    <w:p>
      <w:pPr>
        <w:pStyle w:val="TextBody"/>
        <w:ind w:left="720" w:hanging="720"/>
        <w:rPr>
          <w:rFonts w:ascii="universe;Times New Roman" w:hAnsi="universe;Times New Roman" w:cs="universe;Times New Roman"/>
        </w:rPr>
      </w:pPr>
      <w:r>
        <w:rPr>
          <w:rFonts w:cs="universe;Times New Roman" w:ascii="universe;Times New Roman" w:hAnsi="universe;Times New Roman"/>
        </w:rPr>
      </w:r>
    </w:p>
    <w:p>
      <w:pPr>
        <w:pStyle w:val="Normal"/>
        <w:ind w:left="720" w:hanging="720"/>
        <w:jc w:val="both"/>
        <w:rPr>
          <w:rFonts w:ascii="universe;Times New Roman" w:hAnsi="universe;Times New Roman" w:cs="universe;Times New Roman"/>
        </w:rPr>
      </w:pPr>
      <w:r>
        <w:rPr>
          <w:rFonts w:cs="universe;Times New Roman" w:ascii="universe;Times New Roman" w:hAnsi="universe;Times New Roman"/>
        </w:rPr>
        <w:t>2.</w:t>
        <w:tab/>
        <w:t>Reads diagrams and prints and discusses work to be performed with the supervisor or foreworker.</w:t>
      </w:r>
    </w:p>
    <w:p>
      <w:pPr>
        <w:pStyle w:val="Normal"/>
        <w:ind w:left="720" w:hanging="720"/>
        <w:jc w:val="both"/>
        <w:rPr>
          <w:rFonts w:ascii="universe;Times New Roman" w:hAnsi="universe;Times New Roman" w:cs="universe;Times New Roman"/>
        </w:rPr>
      </w:pPr>
      <w:r>
        <w:rPr>
          <w:rFonts w:cs="universe;Times New Roman" w:ascii="universe;Times New Roman" w:hAnsi="universe;Times New Roman"/>
        </w:rPr>
      </w:r>
    </w:p>
    <w:p>
      <w:pPr>
        <w:pStyle w:val="Normal"/>
        <w:ind w:left="720" w:hanging="720"/>
        <w:jc w:val="both"/>
        <w:rPr>
          <w:rFonts w:ascii="universe;Times New Roman" w:hAnsi="universe;Times New Roman" w:cs="universe;Times New Roman"/>
        </w:rPr>
      </w:pPr>
      <w:r>
        <w:rPr>
          <w:rFonts w:cs="universe;Times New Roman" w:ascii="universe;Times New Roman" w:hAnsi="universe;Times New Roman"/>
        </w:rPr>
        <w:t>3.</w:t>
        <w:tab/>
        <w:t>Determines necessary approach, tools and equipment and loads them on a vehicle for transportation on the work site.</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t>4.</w:t>
        <w:tab/>
        <w:t>Operates a high</w:t>
        <w:noBreakHyphen/>
        <w:t>rail vehicle to reach the job location.</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t>5.</w:t>
        <w:tab/>
        <w:t>Prepares surfaces to be welded by cutting, chipping, shaping and sanding.</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t>6.</w:t>
        <w:tab/>
        <w:t>Uses a micrometer and other measuring devices to determine measurement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t>7.</w:t>
        <w:tab/>
        <w:t>Roughs out and fabricates appropriate parts to effect repair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t>8.</w:t>
        <w:tab/>
        <w:t>Adjusts and uses welding, brazing and soldering equipment.</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t>9.</w:t>
        <w:tab/>
        <w:t>Grinds, smoothes and finishes welding surface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t>10.</w:t>
        <w:tab/>
        <w:t>Performs shop work as required to fabricate repair parts for field placement.</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TextBodyIndent"/>
        <w:ind w:left="720" w:hanging="720"/>
        <w:rPr>
          <w:rFonts w:ascii="universe;Times New Roman" w:hAnsi="universe;Times New Roman" w:cs="universe;Times New Roman"/>
        </w:rPr>
      </w:pPr>
      <w:r>
        <w:rPr>
          <w:rFonts w:cs="universe;Times New Roman" w:ascii="universe;Times New Roman" w:hAnsi="universe;Times New Roman"/>
        </w:rPr>
        <w:t>11.</w:t>
        <w:tab/>
        <w:t xml:space="preserve">Performs specialized welding as required on vehicles, pressurized pipes, and other surfaces </w:t>
      </w:r>
    </w:p>
    <w:p>
      <w:pPr>
        <w:pStyle w:val="TextBodyIndent"/>
        <w:ind w:left="720" w:hanging="720"/>
        <w:rPr>
          <w:rFonts w:ascii="universe;Times New Roman" w:hAnsi="universe;Times New Roman" w:cs="universe;Times New Roman"/>
        </w:rPr>
      </w:pPr>
      <w:r>
        <w:rPr>
          <w:rFonts w:cs="universe;Times New Roman" w:ascii="universe;Times New Roman" w:hAnsi="universe;Times New Roman"/>
        </w:rPr>
      </w:r>
    </w:p>
    <w:p>
      <w:pPr>
        <w:pStyle w:val="TextBodyIndent"/>
        <w:ind w:left="720" w:hanging="0"/>
        <w:rPr>
          <w:rFonts w:ascii="universe;Times New Roman" w:hAnsi="universe;Times New Roman" w:cs="universe;Times New Roman"/>
        </w:rPr>
      </w:pPr>
      <w:r>
        <w:rPr>
          <w:rFonts w:cs="universe;Times New Roman" w:ascii="universe;Times New Roman" w:hAnsi="universe;Times New Roman"/>
        </w:rPr>
        <w:t>to effect repair; may work from scaffolds to accomplish required welding.</w:t>
      </w:r>
    </w:p>
    <w:p>
      <w:pPr>
        <w:pStyle w:val="TextBodyIndent"/>
        <w:ind w:left="720" w:hanging="720"/>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t>12.</w:t>
        <w:tab/>
        <w:t>Sets up rigging to move heavy objects in preparation for welding.</w:t>
      </w:r>
    </w:p>
    <w:p>
      <w:pPr>
        <w:pStyle w:val="Normal"/>
        <w:ind w:hanging="720"/>
        <w:jc w:val="both"/>
        <w:rPr>
          <w:rFonts w:ascii="universe;Times New Roman" w:hAnsi="universe;Times New Roman" w:cs="universe;Times New Roman"/>
        </w:rPr>
      </w:pPr>
      <w:r>
        <w:rPr>
          <w:rFonts w:cs="universe;Times New Roman" w:ascii="universe;Times New Roman" w:hAnsi="universe;Times New Roman"/>
        </w:rPr>
      </w:r>
    </w:p>
    <w:p>
      <w:pPr>
        <w:pStyle w:val="BodyTextIndent2"/>
        <w:ind w:left="720" w:hanging="720"/>
        <w:rPr>
          <w:rFonts w:ascii="universe;Times New Roman" w:hAnsi="universe;Times New Roman" w:cs="universe;Times New Roman"/>
        </w:rPr>
      </w:pPr>
      <w:r>
        <w:rPr>
          <w:rFonts w:cs="universe;Times New Roman" w:ascii="universe;Times New Roman" w:hAnsi="universe;Times New Roman"/>
        </w:rPr>
        <w:t>13.</w:t>
        <w:tab/>
        <w:t>Uses an overhead or mobile crane, forklift and other equipment and vehicles as required to complete work.</w:t>
      </w:r>
    </w:p>
    <w:p>
      <w:pPr>
        <w:pStyle w:val="Normal"/>
        <w:ind w:hanging="720"/>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t>14.</w:t>
        <w:tab/>
        <w:t>Cleans sumps, digs trenches, and otherwise exposed areas to be welded.</w:t>
      </w:r>
    </w:p>
    <w:p>
      <w:pPr>
        <w:pStyle w:val="Normal"/>
        <w:ind w:hanging="720"/>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t>15.</w:t>
        <w:tab/>
        <w:t>Completes records of work performed and materials used.</w:t>
      </w:r>
    </w:p>
    <w:p>
      <w:pPr>
        <w:pStyle w:val="Normal"/>
        <w:ind w:hanging="720"/>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t>16.</w:t>
        <w:tab/>
        <w:t xml:space="preserve">Reports the need for additional maintenance to the foreworker. </w:t>
      </w:r>
    </w:p>
    <w:p>
      <w:pPr>
        <w:pStyle w:val="Normal"/>
        <w:ind w:hanging="720"/>
        <w:jc w:val="both"/>
        <w:rPr>
          <w:rFonts w:ascii="universe;Times New Roman" w:hAnsi="universe;Times New Roman" w:cs="universe;Times New Roman"/>
        </w:rPr>
      </w:pPr>
      <w:r>
        <w:rPr>
          <w:rFonts w:cs="universe;Times New Roman" w:ascii="universe;Times New Roman" w:hAnsi="universe;Times New Roman"/>
        </w:rPr>
      </w:r>
    </w:p>
    <w:p>
      <w:pPr>
        <w:pStyle w:val="BodyTextIndent3"/>
        <w:rPr>
          <w:rFonts w:ascii="universe;Times New Roman" w:hAnsi="universe;Times New Roman" w:cs="universe;Times New Roman"/>
        </w:rPr>
      </w:pPr>
      <w:r>
        <w:rPr>
          <w:rFonts w:cs="universe;Times New Roman" w:ascii="universe;Times New Roman" w:hAnsi="universe;Times New Roman"/>
        </w:rPr>
        <w:t>17.</w:t>
        <w:tab/>
        <w:t>Maintains a supply of welding gasses, rods, tools and safety equipment and notifies supervisor of the need for replacements as needed.</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Heading1"/>
        <w:rPr>
          <w:rFonts w:ascii="universe;Times New Roman" w:hAnsi="universe;Times New Roman" w:cs="universe;Times New Roman"/>
          <w:u w:val="single"/>
        </w:rPr>
      </w:pPr>
      <w:r>
        <w:rPr>
          <w:rFonts w:cs="universe;Times New Roman" w:ascii="universe;Times New Roman" w:hAnsi="universe;Times New Roman"/>
          <w:u w:val="single"/>
        </w:rPr>
        <w:t>QUALIFICATIONS</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Normal"/>
        <w:jc w:val="both"/>
        <w:rPr/>
      </w:pPr>
      <w:r>
        <w:rPr>
          <w:rFonts w:cs="universe;Times New Roman" w:ascii="universe;Times New Roman" w:hAnsi="universe;Times New Roman"/>
          <w:b/>
          <w:bCs/>
          <w:u w:val="single"/>
        </w:rPr>
        <w:t>Knowledge of</w:t>
      </w:r>
      <w:r>
        <w:rPr>
          <w:rFonts w:cs="universe;Times New Roman" w:ascii="universe;Times New Roman" w:hAnsi="universe;Times New Roman"/>
          <w:b/>
          <w:bCs/>
        </w:rPr>
        <w:t>:</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Methods and techniques of arc, gas, MIG and TIG welding, particularly as applied to field situations.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Types of welding rods and materials and their applications.  Types of welding gasses and mixtures.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Storage and handling requirements of various types of welding rods.  </w:t>
      </w:r>
    </w:p>
    <w:p>
      <w:pPr>
        <w:pStyle w:val="Normal"/>
        <w:jc w:val="both"/>
        <w:rPr>
          <w:rFonts w:ascii="universe;Times New Roman" w:hAnsi="universe;Times New Roman" w:cs="universe;Times New Roman"/>
        </w:rPr>
      </w:pPr>
      <w:r>
        <w:rPr>
          <w:rFonts w:cs="universe;Times New Roman" w:ascii="universe;Times New Roman" w:hAnsi="universe;Times New Roman"/>
        </w:rPr>
        <w:t>Safety practices pertaining to the work, including the use of eye, respiratory and hand protection.</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Normal"/>
        <w:jc w:val="both"/>
        <w:rPr/>
      </w:pPr>
      <w:r>
        <w:rPr>
          <w:rFonts w:cs="universe;Times New Roman" w:ascii="universe;Times New Roman" w:hAnsi="universe;Times New Roman"/>
          <w:b/>
          <w:bCs/>
          <w:u w:val="single"/>
        </w:rPr>
        <w:t>Skill in</w:t>
      </w:r>
      <w:r>
        <w:rPr>
          <w:rFonts w:cs="universe;Times New Roman" w:ascii="universe;Times New Roman" w:hAnsi="universe;Times New Roman"/>
          <w:b/>
          <w:bCs/>
        </w:rPr>
        <w:t>:</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Performing field welding of steel, iron, aluminum and other metals.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Preparing surfaces to achieve effective welds.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Grinding, smoothing and finishing welded surfaces.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Treating and tempering metals.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Fabricating parts to effect field welding repairs.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Using precision measuring devices accurately.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Reading and interpreting diagrams, blueprints, written instructions and welding symbols.  Working independently or in a crew situation.  </w:t>
      </w:r>
    </w:p>
    <w:p>
      <w:pPr>
        <w:pStyle w:val="Normal"/>
        <w:jc w:val="both"/>
        <w:rPr>
          <w:rFonts w:ascii="universe;Times New Roman" w:hAnsi="universe;Times New Roman" w:cs="universe;Times New Roman"/>
        </w:rPr>
      </w:pPr>
      <w:r>
        <w:rPr>
          <w:rFonts w:cs="universe;Times New Roman" w:ascii="universe;Times New Roman" w:hAnsi="universe;Times New Roman"/>
        </w:rPr>
        <w:t>Keeping basic written records of work performed.</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Normal"/>
        <w:jc w:val="both"/>
        <w:rPr/>
      </w:pPr>
      <w:r>
        <w:rPr>
          <w:rFonts w:cs="universe;Times New Roman" w:ascii="universe;Times New Roman" w:hAnsi="universe;Times New Roman"/>
          <w:b/>
          <w:bCs/>
          <w:u w:val="single"/>
        </w:rPr>
        <w:t>Other Requirements</w:t>
      </w:r>
      <w:r>
        <w:rPr>
          <w:rFonts w:cs="universe;Times New Roman" w:ascii="universe;Times New Roman" w:hAnsi="universe;Times New Roman"/>
          <w:b/>
          <w:bCs/>
        </w:rPr>
        <w:t>:</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Must possess and maintain a valid California Class A driver's license and have a satisfactory driving record.  </w:t>
      </w:r>
    </w:p>
    <w:p>
      <w:pPr>
        <w:pStyle w:val="Normal"/>
        <w:jc w:val="both"/>
        <w:rPr>
          <w:rFonts w:ascii="universe;Times New Roman" w:hAnsi="universe;Times New Roman" w:cs="universe;Times New Roman"/>
        </w:rPr>
      </w:pPr>
      <w:r>
        <w:rPr>
          <w:rFonts w:cs="universe;Times New Roman" w:ascii="universe;Times New Roman" w:hAnsi="universe;Times New Roman"/>
        </w:rPr>
        <w:t>Must be able to obtain and maintain District certification for the operation of high</w:t>
        <w:noBreakHyphen/>
        <w:t xml:space="preserve">rail vehicles.  Must be able to lift and carry equipment weighing up to 50 pounds and have sufficient mobility to walk, climb and stoop to perform work.  </w:t>
      </w:r>
    </w:p>
    <w:p>
      <w:pPr>
        <w:pStyle w:val="Normal"/>
        <w:jc w:val="both"/>
        <w:rPr>
          <w:rFonts w:ascii="universe;Times New Roman" w:hAnsi="universe;Times New Roman" w:cs="universe;Times New Roman"/>
        </w:rPr>
      </w:pPr>
      <w:r>
        <w:rPr>
          <w:rFonts w:cs="universe;Times New Roman" w:ascii="universe;Times New Roman" w:hAnsi="universe;Times New Roman"/>
        </w:rPr>
        <w:t>Must be willing to work off hours shifts.</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A typical way of gaining the knowledge and skills outlined above is: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Completion of an apprenticeship in welding and one year of experience in combination welding.  Heavy rail welding and repair experience are desirable.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sz w:val="16"/>
          <w:szCs w:val="16"/>
        </w:rPr>
      </w:pPr>
      <w:r>
        <w:rPr>
          <w:rFonts w:cs="universe;Times New Roman" w:ascii="universe;Times New Roman" w:hAnsi="universe;Times New Roman"/>
          <w:sz w:val="16"/>
          <w:szCs w:val="16"/>
        </w:rPr>
        <w:t>G:\CompClas\WPFiles\ClasSpec\Group_M\MA630-94 Structures Welder</w:t>
      </w:r>
    </w:p>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univers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b/>
        <w:b/>
        <w:sz w:val="20"/>
      </w:rPr>
    </w:pPr>
    <w:r>
      <w:rPr>
        <w:rFonts w:cs="Univers;Arial" w:ascii="Univers;Arial" w:hAnsi="Univers;Arial"/>
        <w:b/>
        <w:sz w:val="20"/>
      </w:rPr>
      <w:t>Structures Welder</w:t>
    </w:r>
  </w:p>
  <w:p>
    <w:pPr>
      <w:pStyle w:val="Header"/>
      <w:rPr/>
    </w:pPr>
    <w:r>
      <w:rPr>
        <w:rFonts w:cs="Univers;Arial" w:ascii="Univers;Arial" w:hAnsi="Univers;Arial"/>
        <w:sz w:val="20"/>
      </w:rPr>
      <w:t xml:space="preserve">Page </w:t>
    </w:r>
    <w:r>
      <w:rPr>
        <w:rStyle w:val="PageNumber"/>
        <w:rFonts w:cs="Univers;Arial" w:ascii="Univers;Arial" w:hAnsi="Univers;Arial"/>
        <w:sz w:val="20"/>
      </w:rPr>
      <w:fldChar w:fldCharType="begin"/>
    </w:r>
    <w:r>
      <w:rPr>
        <w:rStyle w:val="PageNumber"/>
        <w:sz w:val="20"/>
        <w:rFonts w:cs="Univers;Arial" w:ascii="Univers;Arial" w:hAnsi="Univers;Arial"/>
      </w:rPr>
      <w:instrText xml:space="preserve"> PAGE </w:instrText>
    </w:r>
    <w:r>
      <w:rPr>
        <w:rStyle w:val="PageNumber"/>
        <w:sz w:val="20"/>
        <w:rFonts w:cs="Univers;Arial" w:ascii="Univers;Arial" w:hAnsi="Univers;Arial"/>
      </w:rPr>
      <w:fldChar w:fldCharType="separate"/>
    </w:r>
    <w:r>
      <w:rPr>
        <w:rStyle w:val="PageNumber"/>
        <w:sz w:val="20"/>
        <w:rFonts w:cs="Univers;Arial" w:ascii="Univers;Arial" w:hAnsi="Univers;Arial"/>
      </w:rPr>
      <w:t>3</w:t>
    </w:r>
    <w:r>
      <w:rPr>
        <w:rStyle w:val="PageNumber"/>
        <w:sz w:val="20"/>
        <w:rFonts w:cs="Univers;Arial" w:ascii="Univers;Arial" w:hAnsi="Univer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Univers;Arial" w:hAnsi="Univers;Arial" w:cs="Univers;Arial"/>
      <w:b/>
      <w:bCs/>
    </w:rPr>
  </w:style>
  <w:style w:type="paragraph" w:styleId="Heading2">
    <w:name w:val="Heading 2"/>
    <w:basedOn w:val="Normal"/>
    <w:next w:val="Normal"/>
    <w:qFormat/>
    <w:pPr>
      <w:keepNext w:val="true"/>
      <w:numPr>
        <w:ilvl w:val="1"/>
        <w:numId w:val="1"/>
      </w:numPr>
      <w:jc w:val="both"/>
      <w:outlineLvl w:val="1"/>
    </w:pPr>
    <w:rPr>
      <w:rFonts w:ascii="Univers;Arial" w:hAnsi="Univers;Arial" w:cs="Univers;Arial"/>
      <w:b/>
      <w:bCs/>
      <w:u w:val="single"/>
    </w:rPr>
  </w:style>
  <w:style w:type="character" w:styleId="DefaultParagraphFont">
    <w:name w:val="Default Paragraph Font"/>
    <w:qFormat/>
    <w:rPr/>
  </w:style>
  <w:style w:type="character" w:styleId="FootnoteCharacters">
    <w:name w:val="Footnote Characters"/>
    <w:qFormat/>
    <w:rPr/>
  </w:style>
  <w:style w:type="character" w:styleId="Purpose">
    <w:name w:val="Purpose"/>
    <w:basedOn w:val="DefaultParagraphFont"/>
    <w:qFormat/>
    <w:rPr>
      <w:rFonts w:ascii="Times New Roman" w:hAnsi="Times New Roman" w:cs="Times New Roman"/>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jc w:val="both"/>
    </w:pPr>
    <w:rPr>
      <w:rFonts w:ascii="Univers;Arial" w:hAnsi="Univers;Arial" w:cs="Univers;Arial"/>
    </w:rPr>
  </w:style>
  <w:style w:type="paragraph" w:styleId="BodyTextIndent2">
    <w:name w:val="Body Text Indent 2"/>
    <w:basedOn w:val="Normal"/>
    <w:qFormat/>
    <w:pPr>
      <w:ind w:hanging="90"/>
      <w:jc w:val="both"/>
    </w:pPr>
    <w:rPr>
      <w:rFonts w:ascii="Univers;Arial" w:hAnsi="Univers;Arial" w:cs="Univers;Arial"/>
    </w:rPr>
  </w:style>
  <w:style w:type="paragraph" w:styleId="BodyTextIndent3">
    <w:name w:val="Body Text Indent 3"/>
    <w:basedOn w:val="Normal"/>
    <w:qFormat/>
    <w:pPr>
      <w:ind w:left="720" w:hanging="720"/>
      <w:jc w:val="both"/>
    </w:pPr>
    <w:rPr>
      <w:rFonts w:ascii="Univers;Arial" w:hAnsi="Univers;Arial" w:cs="Univer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1:44:00Z</dcterms:created>
  <dc:creator>Caroline R. Rogers</dc:creator>
  <dc:description/>
  <cp:keywords/>
  <dc:language>en-US</dc:language>
  <cp:lastModifiedBy> </cp:lastModifiedBy>
  <cp:lastPrinted>1999-08-23T15:19:00Z</cp:lastPrinted>
  <dcterms:modified xsi:type="dcterms:W3CDTF">2008-02-02T00:41:00Z</dcterms:modified>
  <cp:revision>4</cp:revision>
  <dc:subject/>
  <dc:title> </dc:title>
</cp:coreProperties>
</file>