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SAN FRANCISCO BAY AREA RAPID TRANSIT DISTRICT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/>
      </w:pPr>
      <w:r>
        <w:rPr>
          <w:spacing w:val="-3"/>
        </w:rPr>
        <w:t>300 Lakeside Drive, P. O. Box 12688, Oakland, CA  94604-2688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(510) 464-6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  <w:u w:val="single"/>
        </w:rPr>
        <w:t>NOTICE OF CANCELLATION OF MEETING</w:t>
      </w:r>
    </w:p>
    <w:p>
      <w:pPr>
        <w:pStyle w:val="Heading1"/>
        <w:rPr/>
      </w:pPr>
      <w:r>
        <w:rPr/>
        <w:t>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E OF CIVIL RIGHTS LIMITED ENGLISH PROFICIENCY (LEP) ADVISORY COMMITTEE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October 22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 xml:space="preserve">The Office of Civil Rights has announced that the meeting of the Limited English Proficiency Advisory Committee, which was scheduled to be held on Tuesday, October 22, 2013, at 10:30 a.m., </w:t>
      </w:r>
      <w:r>
        <w:rPr>
          <w:b/>
          <w:spacing w:val="-3"/>
        </w:rPr>
        <w:t>WILL NOT BE HELD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1, 2013   5:00 p.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1"/>
    </w:pPr>
    <w:rPr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52:00Z</dcterms:created>
  <dc:creator>casker</dc:creator>
  <dc:description/>
  <dc:language>en-US</dc:language>
  <cp:lastModifiedBy>PWillia</cp:lastModifiedBy>
  <cp:lastPrinted>2013-10-08T16:28:00Z</cp:lastPrinted>
  <dcterms:modified xsi:type="dcterms:W3CDTF">2013-10-21T23:55:00Z</dcterms:modified>
  <cp:revision>4</cp:revision>
  <dc:subject/>
  <dc:title>SAN FRANCISCO BAY AREA RAPID TRANSIT DISTRICT</dc:title>
</cp:coreProperties>
</file>