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Style w:val="Purpose"/>
          <w:spacing w:val="-2"/>
          <w:sz w:val="24"/>
        </w:rPr>
      </w:pPr>
      <w:r>
        <w:rPr>
          <w:rStyle w:val="Purpose"/>
          <w:b/>
          <w:spacing w:val="-2"/>
          <w:sz w:val="24"/>
        </w:rPr>
        <w:t>EXECUTIVE MANAGER, TRANSIT SYSTEM COMPLIANCE</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FC:  ZF114     </w:t>
        <w:tab/>
        <w:tab/>
        <w:tab/>
        <w:tab/>
        <w:tab/>
        <w:tab/>
        <w:tab/>
        <w:tab/>
        <w:tab/>
        <w:t xml:space="preserve">       PC:  98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B:  14</w:t>
        <w:tab/>
        <w:tab/>
        <w:tab/>
        <w:tab/>
        <w:tab/>
        <w:tab/>
        <w:tab/>
        <w:tab/>
        <w:tab/>
        <w:tab/>
        <w:t xml:space="preserve">       BU:    95</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b/>
        <w:tab/>
        <w:tab/>
        <w:tab/>
        <w:tab/>
        <w:tab/>
        <w:tab/>
        <w:tab/>
        <w:tab/>
        <w:tab/>
        <w:t xml:space="preserve">         December 200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lans, directs, manages and oversees the activities and operations of the Office of Transit System Compliance including the Office of Civil Rights, System Safety, and Internal Audit Departments; coordinates assigned activities with other Executive Staff, departments and outside agencies; provides highly responsible and complex administrative support to the General Manager,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CLASS CHARACTERISTICS</w:t>
      </w:r>
    </w:p>
    <w:p>
      <w:pPr>
        <w:pStyle w:val="TextBody"/>
        <w:rPr>
          <w:rStyle w:val="Purpose"/>
          <w:b/>
          <w:b/>
          <w:spacing w:val="-2"/>
          <w:sz w:val="24"/>
          <w:u w:val="single"/>
        </w:rPr>
      </w:pPr>
      <w:r>
        <w:rPr/>
      </w:r>
    </w:p>
    <w:p>
      <w:pPr>
        <w:pStyle w:val="TextBody"/>
        <w:rPr/>
      </w:pPr>
      <w:r>
        <w:rPr>
          <w:rStyle w:val="Purpose"/>
          <w:sz w:val="24"/>
        </w:rPr>
        <w:t>This single position class manages, through subordinate department heads, division managers and supervisors, all activities related to industrial operations and safety engineering; coordination of all internal and external operations financial audits, equal employment opportunity,  disadvantaged business and contract compliance programs.  The incumbent is accountable for accomplishing departmental goals and objectives and for furthering District goals and objectives within general policy guidelin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 xml:space="preserve">EXAMPLES OF DUTIES </w:t>
      </w:r>
      <w:r>
        <w:rPr>
          <w:rStyle w:val="Purpose"/>
          <w:i/>
          <w:spacing w:val="-2"/>
          <w:sz w:val="24"/>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 xml:space="preserve"> </w:t>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r>
      <w:r>
        <w:rPr>
          <w:rStyle w:val="Purpose"/>
          <w:spacing w:val="-2"/>
          <w:sz w:val="24"/>
        </w:rPr>
        <w:t>Assumes full management responsibility for all executive office services and activities including Office of Civil Rights, System Safety and Internal Audit; oversees and participates in the development of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Oversees the development and implementation of executive office and assigned departmental goals, objectives, policies and priorities for each assigned service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Establishes, within District policy, appropriate service and staffing levels; monitors and evaluates the efficiency and effectiveness of service delivery methods and procedures; allocates resources according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Oversees, through departmental management staff, the delivery of services for the Office of Transit System Compliance; works with key staff to identify and resolve problem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ssesses and monitors work load, administrative and support systems, and internal reporting relationships; identifies opportunities for improvement; directs and implements chan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Represents the Office of Transit System Compliance to the Board of Directors, other departments, other executive staff,  elected officials and outside agencies; coordinates assigned activities with those of other departments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Participates in District-wide decision making through participation in Executive Managers’ meetings and other District groups and team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Monitors developments and legislation related to assigned areas of responsibility; evaluates impact upon District operations; recommends and implements policy and procedural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Selects, trains, motivates and evaluates assigned personnel; provides or coordinates management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keepLines/>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Oversees and participates in the development and administration of the budget for assigned departments; approves forecast of funds needed for staffing, equipment, materials and supplies; approves expenditures and implements budgetary adjustments as appropriate and necessar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Explains, justifies and defends assigned departmental programs, policies and activitie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Provides staff assistance to the General Manager, participates on a variety of boards, commissions and committees; prepares and presents staff reports and other necessary         corresponde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ttends and participates in professional group meetings; stays abreast of new trends and innovations related to disadvantaged business enterprise and equal opportunity,  system safety and internal audit matters; evaluates their impact upon District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Knowledge of</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Operations, services and activities of  a comprehensive transit system compliance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including audit, safety, and civil rights complia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Advanced 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dvanced principles and practices of strategic business  develo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Principles and practices of industrial and system safety program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inciples and practices of internal and external financial and operation aud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requiremen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inciples and practices of EEO and disadvantaged business enterprise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Skill in</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Managing and directing  comprehensive transit system compliance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Developing and administering executive office and assigned departmental goals, 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nalyzing and assessing programs, policies and operational needs and making appropriate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Identifying and responding to sensitive community and organizational issues, concerns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need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lanning, organizing, directing and coordinat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Delegating authority and responsibil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Analyzing problems, identifying alternative solutions, projecting consequences of propo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Researching, analyzing and evaluating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Performing long-and short-range financial planning and budge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Preparing and administering large and complex budge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Interpreting and applying applicable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Establishing and maintaining effective working relationships with internal and external</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spacing w:val="-2"/>
          <w:sz w:val="24"/>
        </w:rPr>
        <w:t xml:space="preserve">stakeholders and interest group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
    </w:p>
    <w:p>
      <w:pPr>
        <w:pStyle w:val="Heading1"/>
        <w:rPr/>
      </w:pPr>
      <w:r>
        <w:rPr>
          <w:rStyle w:val="Purpose"/>
          <w:sz w:val="24"/>
        </w:rPr>
        <w:t>MINIMUM QUALIFICATIONS</w:t>
      </w:r>
    </w:p>
    <w:p>
      <w:pPr>
        <w:pStyle w:val="Normal"/>
        <w:rPr>
          <w:rStyle w:val="Purpose"/>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Education</w:t>
      </w:r>
      <w:r>
        <w:rPr>
          <w:rStyle w:val="Purpose"/>
          <w:b/>
          <w:spacing w:val="-2"/>
          <w:sz w:val="24"/>
        </w:rPr>
        <w:t>:</w:t>
      </w:r>
    </w:p>
    <w:p>
      <w:pPr>
        <w:pStyle w:val="TextBody"/>
        <w:rPr/>
      </w:pPr>
      <w:r>
        <w:rPr>
          <w:rStyle w:val="Purpose"/>
          <w:sz w:val="24"/>
        </w:rPr>
        <w:t xml:space="preserve">A Bachelor’s degree in Public Administration, Business Administration, Accounting, Finance or a closely related field  from an 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spacing w:val="-2"/>
          <w:sz w:val="24"/>
        </w:rPr>
      </w:pPr>
      <w:r>
        <w:rPr>
          <w:rStyle w:val="Purpose"/>
          <w:b/>
          <w:spacing w:val="-2"/>
          <w:sz w:val="24"/>
          <w:u w:val="single"/>
        </w:rPr>
        <w:t>Experience</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 xml:space="preserve">Seven (7) years of (full-time equivalent) verifiable professional administrative experience which must have included at least four (4) years of management responsibil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Style w:val="Purpose"/>
          <w:b/>
          <w:spacing w:val="-2"/>
          <w:sz w:val="24"/>
          <w:u w:val="single"/>
        </w:rPr>
        <w:t>Substitution</w:t>
      </w:r>
      <w:r>
        <w:rPr>
          <w:rStyle w:val="Purpose"/>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sz w:val="24"/>
        </w:rPr>
        <w:t>Additional professional experience as outlined above may be substituted for the education on a year-for-year basi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Environmental Conditions</w:t>
      </w:r>
      <w:r>
        <w:rPr>
          <w:rStyle w:val="Purpose"/>
          <w:b/>
          <w:spacing w:val="-2"/>
          <w:sz w:val="24"/>
        </w:rPr>
        <w:t>:</w:t>
      </w:r>
    </w:p>
    <w:p>
      <w:pPr>
        <w:pStyle w:val="TextBody"/>
        <w:rPr/>
      </w:pPr>
      <w:r>
        <w:rPr>
          <w:rStyle w:val="Purpose"/>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u w:val="single"/>
        </w:rPr>
        <w:t>Physical Conditions</w:t>
      </w:r>
      <w:r>
        <w:rPr>
          <w:rStyle w:val="Purpose"/>
          <w:b/>
          <w:spacing w:val="-2"/>
          <w:sz w:val="24"/>
        </w:rPr>
        <w:t>:</w:t>
      </w:r>
    </w:p>
    <w:p>
      <w:pPr>
        <w:pStyle w:val="TextBody"/>
        <w:rPr/>
      </w:pPr>
      <w:r>
        <w:rPr>
          <w:rStyle w:val="Purpose"/>
          <w:sz w:val="24"/>
        </w:rPr>
        <w:t>Requires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b/>
          <w:spacing w:val="-2"/>
          <w:sz w:val="24"/>
        </w:rPr>
        <w:t>EEOC Code:</w:t>
        <w:tab/>
        <w:t>01</w:t>
      </w:r>
    </w:p>
    <w:p>
      <w:pPr>
        <w:pStyle w:val="Normal"/>
        <w:rPr>
          <w:rStyle w:val="Purpose"/>
          <w:b/>
          <w:b/>
          <w:spacing w:val="-2"/>
          <w:sz w:val="24"/>
        </w:rPr>
      </w:pPr>
      <w:r>
        <w:rPr/>
      </w:r>
    </w:p>
    <w:p>
      <w:pPr>
        <w:pStyle w:val="Normal"/>
        <w:rPr>
          <w:sz w:val="18"/>
        </w:rPr>
      </w:pPr>
      <w:r>
        <w:rPr>
          <w:sz w:val="18"/>
        </w:rPr>
        <w:t>G:\CompClas\WPFiles\ClasSpec\Group_Z\ZF114-00 Exec Mgr., Transit System Compliance</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b/>
        <w:spacing w:val="-2"/>
      </w:rPr>
      <w:t>Executive Manager, Transit System Compli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19:00Z</dcterms:created>
  <dc:creator>RHurley</dc:creator>
  <dc:description/>
  <dc:language>en-US</dc:language>
  <cp:lastModifiedBy>BART</cp:lastModifiedBy>
  <cp:lastPrinted>2002-08-20T13:39:00Z</cp:lastPrinted>
  <dcterms:modified xsi:type="dcterms:W3CDTF">2005-08-10T19:21:00Z</dcterms:modified>
  <cp:revision>3</cp:revision>
  <dc:subject/>
  <dc:title> </dc:title>
</cp:coreProperties>
</file>