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Purpose"/>
          <w:rFonts w:cs="Univers;Arial" w:ascii="Univers;Arial" w:hAnsi="Univers;Arial"/>
          <w:b/>
          <w:sz w:val="24"/>
        </w:rPr>
        <w:t>MANAGER OF ACCOUNTING</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s>
        <w:rPr>
          <w:rFonts w:ascii="Univers;Arial" w:hAnsi="Univers;Arial" w:cs="Univers;Arial"/>
          <w:sz w:val="24"/>
        </w:rPr>
      </w:pPr>
      <w:r>
        <w:rPr>
          <w:rFonts w:cs="Univers;Arial" w:ascii="Univers;Arial" w:hAnsi="Univers;Arial"/>
        </w:rPr>
        <w:tab/>
        <w:tab/>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FC:  FC215</w:t>
        <w:tab/>
        <w:tab/>
        <w:tab/>
        <w:t xml:space="preserve">                                                             PC:  89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z w:val="24"/>
          <w:u w:val="single"/>
        </w:rPr>
      </w:pPr>
      <w:r>
        <w:rPr>
          <w:rStyle w:val="Purpose"/>
          <w:rFonts w:cs="Univers;Arial" w:ascii="Univers;Arial" w:hAnsi="Univers;Arial"/>
          <w:sz w:val="24"/>
        </w:rPr>
        <w:t>PB:  08                                                                                     BU:    31</w:t>
        <w:tab/>
        <w:tab/>
        <w:tab/>
        <w:tab/>
        <w:tab/>
        <w:tab/>
        <w:t xml:space="preserve">                                                         July 2001</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4"/>
        <w:rPr/>
      </w:pPr>
      <w:r>
        <w:rPr>
          <w:rStyle w:val="Purpose"/>
          <w:rFonts w:cs="Univers;Arial" w:ascii="Univers;Arial" w:hAnsi="Univers;Arial"/>
          <w:sz w:val="24"/>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TextBody"/>
        <w:rPr/>
      </w:pPr>
      <w:r>
        <w:rPr>
          <w:rStyle w:val="Purpose"/>
          <w:rFonts w:cs="Univers;Arial" w:ascii="Univers;Arial" w:hAnsi="Univers;Arial"/>
          <w:sz w:val="24"/>
        </w:rPr>
        <w:t>Supervises and coordinates the activities and operations of the Accounting Systems, Accounts Payable, General Accounting, or Payroll Division within the Controllership Department; reviews and approves transactions, disbursements, payroll, and financial reports; coordinates assigned activities with other divisions, departments and outside agencies; and provides highly responsible and complex administrative support to the Assistant Controller,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4"/>
        <w:rPr/>
      </w:pPr>
      <w:r>
        <w:rPr>
          <w:rStyle w:val="Purpose"/>
          <w:rFonts w:cs="Univers;Arial" w:ascii="Univers;Arial" w:hAnsi="Univers;Arial"/>
          <w:sz w:val="24"/>
        </w:rPr>
        <w:t>CLASS CHARACTERISTICS</w:t>
      </w:r>
    </w:p>
    <w:p>
      <w:pPr>
        <w:pStyle w:val="Normal"/>
        <w:rPr>
          <w:rStyle w:val="Purpose"/>
          <w:rFonts w:ascii="Univers;Arial" w:hAnsi="Univers;Arial" w:cs="Univers;Arial"/>
          <w:sz w:val="24"/>
        </w:rPr>
      </w:pPr>
      <w:r>
        <w:rPr/>
      </w:r>
    </w:p>
    <w:p>
      <w:pPr>
        <w:pStyle w:val="BodyText2"/>
        <w:jc w:val="both"/>
        <w:rPr>
          <w:rFonts w:ascii="Univers;Arial" w:hAnsi="Univers;Arial" w:cs="Univers;Arial"/>
          <w:u w:val="none"/>
        </w:rPr>
      </w:pPr>
      <w:r>
        <w:rPr>
          <w:rFonts w:cs="Univers;Arial" w:ascii="Univers;Arial" w:hAnsi="Univers;Arial"/>
          <w:u w:val="none"/>
        </w:rPr>
        <w:t>This is the first full supervisory level in the professional accounting class series.  Incumbents supervise and coordinate the various accounting activities and operations within the assigned area of responsibility.  Incumbents analyze and solve accounting and financial problems and exercise considerable independent judgment and action in the day-to-day conduct of work.  This class is distinguished from the Assistant Controller in that the latter has overall responsibility for the Controllership Divi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Fonts w:cs="Univers;Arial" w:ascii="Univers;Arial" w:hAnsi="Univers;Arial"/>
          <w:u w:val="non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EXAMPLES OF DUTIES</w:t>
      </w:r>
      <w:r>
        <w:rPr>
          <w:rStyle w:val="Purpose"/>
          <w:rFonts w:cs="Univers;Arial" w:ascii="Univers;Arial" w:hAnsi="Univers;Arial"/>
          <w:b/>
          <w:spacing w:val="-2"/>
          <w:sz w:val="24"/>
        </w:rPr>
        <w:t xml:space="preserve">  </w:t>
      </w:r>
      <w:r>
        <w:rPr>
          <w:rStyle w:val="Purpose"/>
          <w:rFonts w:cs="Univers;Arial" w:ascii="Univers;Arial" w:hAnsi="Univers;Arial"/>
          <w:b/>
          <w:spacing w:val="-2"/>
        </w:rPr>
        <w:t xml:space="preserve">- </w:t>
      </w:r>
      <w:r>
        <w:rPr>
          <w:rStyle w:val="Purpose"/>
          <w:rFonts w:cs="Univers;Arial" w:ascii="Univers;Arial" w:hAnsi="Univers;Arial"/>
          <w:i/>
          <w:spacing w:val="-2"/>
        </w:rPr>
        <w:t>Duties may include, but are not limited to, the following:</w:t>
      </w:r>
      <w:r>
        <w:rPr>
          <w:rStyle w:val="Purpose"/>
          <w:rFonts w:cs="Univers;Arial" w:ascii="Univers;Arial" w:hAnsi="Univers;Arial"/>
          <w:b/>
          <w:spacing w:val="-2"/>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Coordinates the organization, staffing, and operational activities for assigned services and activities of the Accounting Systems, Accounts Payable, General Accounting, or Payroll Division including planning, supervising, reviewing, and evaluating the work of accoun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articipates in the development and implementation of goals, objectives, policies and priorities; recommends and implements resulting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Identifies opportunities for improving service delivery methods and procedures; identifies resource needs; reviews with appropriate management staff; implements</w:t>
      </w:r>
      <w:r>
        <w:rPr>
          <w:rStyle w:val="Purpose"/>
          <w:rFonts w:cs="Univers;Arial" w:ascii="Univers;Arial" w:hAnsi="Univers;Arial"/>
          <w:spacing w:val="-2"/>
          <w:sz w:val="24"/>
          <w:u w:val="single"/>
        </w:rPr>
        <w:t xml:space="preserve"> </w:t>
      </w:r>
      <w:r>
        <w:rPr>
          <w:rStyle w:val="Purpose"/>
          <w:rFonts w:cs="Univers;Arial" w:ascii="Univers;Arial" w:hAnsi="Univers;Arial"/>
          <w:spacing w:val="-2"/>
          <w:sz w:val="24"/>
        </w:rPr>
        <w:t>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Directs, coordinates and reviews the work plan for assigned staff; assigns work activities and projects; monitors work flow;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Coordinates monthly and year-end closings for general ledger and other periodic financial reports; monitors, reviews, and approves closing transactions and journal entries; maintains control and master files; prepares, reviews, and distributes monthly and annual general ledger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6</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Oversees  preparation and completion of payroll and payroll checks; verifies accuracy of deductions; supervises transfer of funds to governing agencies; oversees issuance of payroll hand-prepared checks prior to transmitta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7</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Monitors  and verifies insurance rate changes, employee deductions, and general ledger adjustments for fringe benefit discrepancies; prepares insurance report; distributes to senior management and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8</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 xml:space="preserve">Oversees  direct deposit of employee funds to banks and other financial institutions; oversees processing of special check runs. </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9</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Reviews and approves all operating and capital disbursements; prepares, reviews, and transmits manual and computer check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0</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Coordinates audits with certified public accounting firms and government agencies; coordinates efforts to complete audits in a timely manner; prepares and reconciles confirmation requests to banks, legal counsel, funding agencies, and other parties; prepares and reviews schedules, reconciliations, worksheets, and analyses required by audi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Oversees reconciliation of purchase orders and accounts payable system; prepares reports of  rejected receipts and forwards to originator for action; maintains receipts file and vendor master file; controls issuance of vendor numb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Coordinates and participates in the production of reports required by Federal, State, and local taxation author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epares and reviews billing reimbursements to funding agencies; prepares and reviews close-out reports for completed grants; represents Accounting Department in meetings with funding agenc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Selects, trains, motivates and evaluates assigned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ovides staff assistance to the Assistant Controller; participates on a variety of committees; prepares and presents staff reports and other correspondence as appropriate and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6</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ttends and participates in professional group meetings; stays abreast of new trends and innovations in the field of accoun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Operational characteristics, services and activities of assigned account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services area including accounts payable, general accounting or payroll.</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actices of a variety of accounting and payroll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computerized accounting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actices of program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Methods and techniques of accounting data analy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ocedures of financial record keeping and repor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athematic princip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Supervising and  coordinating accounting services in assigned account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services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nalyzing and evaluating accounting data.</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viewing complex financial dat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erforming accurate financial and mathematical calc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Participating in the development and administration of division goal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objectives and procedure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eparing and administering program budget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eparing clear and concise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Analyzing problems, identifying alternative solutions, projecting consequenc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of proposed actions and implementing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Researching, analyzing and evaluating new service delivery methods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Operating office equipment including computers and supporting wor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ocessing and 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Interpreting and applying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Establishing and maintaining effective working relationships with thos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ntacted in the course of work.</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A Bachelor’s degree in accounting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Four (4) years of (full-time equivalent) verifiable professional accounting experience which must have included at least one (1) year of administrative and/or supervisory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ubstitution</w:t>
      </w:r>
      <w:r>
        <w:rPr>
          <w:rStyle w:val="Purpose"/>
          <w:rFonts w:cs="Univers;Arial" w:ascii="Univers;Arial" w:hAnsi="Univers;Arial"/>
          <w:b/>
          <w:spacing w:val="-2"/>
          <w:sz w:val="24"/>
        </w:rPr>
        <w:t>:</w:t>
      </w:r>
    </w:p>
    <w:p>
      <w:pPr>
        <w:pStyle w:val="TextBody"/>
        <w:rPr/>
      </w:pPr>
      <w:r>
        <w:rPr>
          <w:rStyle w:val="Purpose"/>
          <w:rFonts w:cs="Univers;Arial" w:ascii="Univers;Arial" w:hAnsi="Univers;Arial"/>
          <w:sz w:val="24"/>
        </w:rPr>
        <w:t xml:space="preserve">Additional professional experience as outlined above may be substituted for the education on a year-for-year basis.  A college degree is preferr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Heading4"/>
        <w:rPr/>
      </w:pPr>
      <w:r>
        <w:rPr>
          <w:rStyle w:val="Purpose"/>
          <w:rFonts w:cs="Univers;Arial" w:ascii="Univers;Arial" w:hAnsi="Univers;Arial"/>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Environmental Conditions</w:t>
      </w:r>
      <w:r>
        <w:rPr>
          <w:rStyle w:val="Purpose"/>
          <w:rFonts w:cs="Univers;Arial" w:ascii="Univers;Arial" w:hAnsi="Univers;Arial"/>
          <w:b/>
          <w:bCs/>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Physical Conditions</w:t>
      </w:r>
      <w:r>
        <w:rPr>
          <w:rStyle w:val="Purpose"/>
          <w:rFonts w:cs="Univers;Arial" w:ascii="Univers;Arial" w:hAnsi="Univers;Arial"/>
          <w:b/>
          <w:bCs/>
          <w:spacing w:val="-2"/>
          <w:sz w:val="24"/>
        </w:rPr>
        <w:t xml:space="preserve">:  </w:t>
      </w:r>
    </w:p>
    <w:p>
      <w:pPr>
        <w:pStyle w:val="TextBody"/>
        <w:rPr/>
      </w:pPr>
      <w:r>
        <w:rPr>
          <w:rStyle w:val="Purpose"/>
          <w:rFonts w:cs="Univers;Arial" w:ascii="Univers;Arial" w:hAnsi="Univers;Arial"/>
          <w:sz w:val="24"/>
        </w:rPr>
        <w:t>May require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rPr>
        <w:t>EEOC Code:</w:t>
        <w:tab/>
        <w:t xml:space="preserve">02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18"/>
        </w:rPr>
        <w:t>G:\Compclas\WPFiles\Classpec\Group_F\FC215-01 Mgr of Accounting</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Style w:val="Purpose"/>
        <w:rFonts w:cs="Univers;Arial" w:ascii="Univers;Arial" w:hAnsi="Univers;Arial"/>
        <w:bCs/>
        <w:u w:val="none"/>
      </w:rPr>
      <w:t>Manager of Accoun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5</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b/>
      <w:strike/>
      <w:spacing w:val="-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b/>
      <w:spacing w:val="-2"/>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trike/>
      <w:spacing w:val="-2"/>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8:10:00Z</dcterms:created>
  <dc:creator>RHurley</dc:creator>
  <dc:description/>
  <dc:language>en-US</dc:language>
  <cp:lastModifiedBy>Caroline Rogers</cp:lastModifiedBy>
  <cp:lastPrinted>2005-11-09T11:23:00Z</cp:lastPrinted>
  <dcterms:modified xsi:type="dcterms:W3CDTF">2005-11-09T19:23:00Z</dcterms:modified>
  <cp:revision>15</cp:revision>
  <dc:subject/>
  <dc:title> </dc:title>
</cp:coreProperties>
</file>