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Style w:val="Purpose"/>
          <w:spacing w:val="-2"/>
          <w:sz w:val="24"/>
        </w:rPr>
      </w:pPr>
      <w:r>
        <w:rPr>
          <w:rStyle w:val="Purpose"/>
          <w:b/>
          <w:spacing w:val="-2"/>
          <w:sz w:val="24"/>
        </w:rPr>
        <w:tab/>
        <w:t>MANAGER OF PURCHASING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594106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9pt;mso-wrap-distance-left:12pt;mso-wrap-distance-right:12pt;mso-wrap-distance-top:12pt;mso-wrap-distance-bottom:12pt;margin-top:0.05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rPr>
          <w:rStyle w:val="Purpose"/>
          <w:spacing w:val="-2"/>
          <w:sz w:val="24"/>
        </w:rPr>
      </w:pPr>
      <w:r>
        <w:rPr/>
      </w:r>
    </w:p>
    <w:p>
      <w:pPr>
        <w:pStyle w:val="Heading1"/>
        <w:jc w:val="left"/>
        <w:rPr>
          <w:ins w:id="1" w:author="bart_1" w:date="2000-12-20T08:50:00Z"/>
        </w:rPr>
      </w:pPr>
      <w:r>
        <w:rPr>
          <w:rStyle w:val="Purpose"/>
          <w:sz w:val="24"/>
        </w:rPr>
        <w:t xml:space="preserve">FC:  UF215                                                                                                                   </w:t>
      </w:r>
      <w:ins w:id="0" w:author="bart_1" w:date="2000-12-20T08:50:00Z">
        <w:r>
          <w:rPr>
            <w:rStyle w:val="Purpose"/>
            <w:sz w:val="24"/>
          </w:rPr>
          <w:t>PC: 930</w:t>
        </w:r>
      </w:ins>
    </w:p>
    <w:p>
      <w:pPr>
        <w:pStyle w:val="Heading1"/>
        <w:jc w:val="left"/>
        <w:rPr>
          <w:rStyle w:val="Purpose"/>
          <w:sz w:val="24"/>
          <w:del w:id="2" w:author="bart_1" w:date="2000-12-20T08:51:00Z"/>
        </w:rPr>
      </w:pPr>
      <w:r>
        <w:rPr>
          <w:rStyle w:val="Purpose"/>
          <w:sz w:val="24"/>
        </w:rPr>
        <w:t>PB:  09                                                                                                                          BU:   95</w:t>
      </w:r>
    </w:p>
    <w:p>
      <w:pPr>
        <w:pStyle w:val="Heading1"/>
        <w:keepNext w:val="true"/>
        <w:widowControl/>
        <w:bidi w:val="0"/>
        <w:jc w:val="left"/>
        <w:rPr>
          <w:rStyle w:val="Purpose"/>
          <w:sz w:val="24"/>
        </w:rPr>
      </w:pPr>
      <w:del w:id="3" w:author="bart_1" w:date="2000-12-20T09:51:00Z">
        <w:r>
          <w:rPr>
            <w:rStyle w:val="Purpose"/>
            <w:sz w:val="24"/>
          </w:rPr>
          <w:delText>:  9</w:delText>
        </w:r>
      </w:del>
      <w:r>
        <w:rPr>
          <w:rStyle w:val="Purpose"/>
          <w:sz w:val="24"/>
        </w:rPr>
        <w:tab/>
        <w:tab/>
        <w:tab/>
        <w:tab/>
        <w:tab/>
        <w:tab/>
        <w:tab/>
        <w:tab/>
      </w:r>
      <w:del w:id="4" w:author="bart_1" w:date="2000-12-20T08:57:00Z">
        <w:r>
          <w:rPr>
            <w:rStyle w:val="Purpose"/>
            <w:sz w:val="24"/>
          </w:rPr>
          <w:tab/>
        </w:r>
      </w:del>
      <w:ins w:id="5" w:author="bart_1" w:date="2000-12-20T11:48:00Z">
        <w:r>
          <w:rPr>
            <w:rStyle w:val="Purpose"/>
            <w:sz w:val="24"/>
          </w:rPr>
          <w:t>December</w:t>
        </w:r>
      </w:ins>
      <w:ins w:id="6" w:author="bart_1" w:date="2000-12-20T08:56:00Z">
        <w:r>
          <w:rPr>
            <w:rStyle w:val="Purpose"/>
            <w:sz w:val="24"/>
          </w:rPr>
          <w:t xml:space="preserve"> 2000</w:t>
        </w:r>
      </w:ins>
      <w:del w:id="7" w:author="bart_1" w:date="2000-12-20T08:56:00Z">
        <w:r>
          <w:rPr>
            <w:rStyle w:val="Purpose"/>
            <w:sz w:val="24"/>
          </w:rPr>
          <w:delText>January 1999</w:delText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</w:rPr>
      </w:pPr>
      <w:r>
        <w:rPr>
          <w:rStyle w:val="Purpose"/>
          <w:i/>
          <w:spacing w:val="-2"/>
        </w:rPr>
        <w:t xml:space="preserve">Class specifications are intended to present a descriptive list of the range of duties performed by employees in the class.  Specifications are </w:t>
      </w:r>
      <w:r>
        <w:rPr>
          <w:rStyle w:val="Purpose"/>
          <w:b/>
          <w:i/>
          <w:spacing w:val="-2"/>
          <w:u w:val="single"/>
        </w:rPr>
        <w:t>not</w:t>
      </w:r>
      <w:r>
        <w:rPr>
          <w:rStyle w:val="Purpose"/>
          <w:i/>
          <w:spacing w:val="-2"/>
        </w:rPr>
        <w:t xml:space="preserve"> intended to reflect all duties performed within the jo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DEFIN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  <w:u w:val="single"/>
        </w:rPr>
      </w:pPr>
      <w:r>
        <w:rPr/>
      </w:r>
    </w:p>
    <w:p>
      <w:pPr>
        <w:pStyle w:val="BodyText2"/>
        <w:keepLines w:val="false"/>
        <w:rPr>
          <w:rStyle w:val="Purpose"/>
          <w:sz w:val="24"/>
          <w:ins w:id="19" w:author="bart_1" w:date="2000-12-20T08:59:00Z"/>
        </w:rPr>
      </w:pPr>
      <w:del w:id="8" w:author="bart_1" w:date="2000-12-20T08:58:00Z">
        <w:r>
          <w:rPr>
            <w:rStyle w:val="Purpose"/>
            <w:sz w:val="24"/>
          </w:rPr>
          <w:delText>To d</w:delText>
        </w:r>
      </w:del>
      <w:ins w:id="9" w:author="bart_1" w:date="2000-12-20T08:58:00Z">
        <w:r>
          <w:rPr>
            <w:rStyle w:val="Purpose"/>
            <w:sz w:val="24"/>
          </w:rPr>
          <w:t>D</w:t>
        </w:r>
      </w:ins>
      <w:r>
        <w:rPr>
          <w:rStyle w:val="Purpose"/>
          <w:sz w:val="24"/>
        </w:rPr>
        <w:t>irect</w:t>
      </w:r>
      <w:ins w:id="10" w:author="bart_1" w:date="2000-12-20T08:58:00Z">
        <w:r>
          <w:rPr>
            <w:rStyle w:val="Purpose"/>
            <w:sz w:val="24"/>
          </w:rPr>
          <w:t>s</w:t>
        </w:r>
      </w:ins>
      <w:r>
        <w:rPr>
          <w:rStyle w:val="Purpose"/>
          <w:sz w:val="24"/>
        </w:rPr>
        <w:t>, manage</w:t>
      </w:r>
      <w:ins w:id="11" w:author="bart_1" w:date="2000-12-20T08:58:00Z">
        <w:r>
          <w:rPr>
            <w:rStyle w:val="Purpose"/>
            <w:sz w:val="24"/>
          </w:rPr>
          <w:t>s</w:t>
        </w:r>
      </w:ins>
      <w:r>
        <w:rPr>
          <w:rStyle w:val="Purpose"/>
          <w:sz w:val="24"/>
        </w:rPr>
        <w:t>, supervise</w:t>
      </w:r>
      <w:ins w:id="12" w:author="bart_1" w:date="2000-12-20T08:58:00Z">
        <w:r>
          <w:rPr>
            <w:rStyle w:val="Purpose"/>
            <w:sz w:val="24"/>
          </w:rPr>
          <w:t>s</w:t>
        </w:r>
      </w:ins>
      <w:r>
        <w:rPr>
          <w:rStyle w:val="Purpose"/>
          <w:sz w:val="24"/>
        </w:rPr>
        <w:t xml:space="preserve"> and coordinate</w:t>
      </w:r>
      <w:ins w:id="13" w:author="bart_1" w:date="2000-12-20T08:58:00Z">
        <w:r>
          <w:rPr>
            <w:rStyle w:val="Purpose"/>
            <w:sz w:val="24"/>
          </w:rPr>
          <w:t>s</w:t>
        </w:r>
      </w:ins>
      <w:r>
        <w:rPr>
          <w:rStyle w:val="Purpose"/>
          <w:sz w:val="24"/>
        </w:rPr>
        <w:t xml:space="preserve"> the activities and operations of the centralized Purchasing Division within the Procurement and Materials Management Department including highly technical purchasing services and contracts; </w:t>
      </w:r>
      <w:del w:id="14" w:author="bart_1" w:date="2000-12-20T08:58:00Z">
        <w:r>
          <w:rPr>
            <w:rStyle w:val="Purpose"/>
            <w:sz w:val="24"/>
          </w:rPr>
          <w:delText xml:space="preserve">to </w:delText>
        </w:r>
      </w:del>
      <w:r>
        <w:rPr>
          <w:rStyle w:val="Purpose"/>
          <w:sz w:val="24"/>
        </w:rPr>
        <w:t>coordinate</w:t>
      </w:r>
      <w:ins w:id="15" w:author="bart_1" w:date="2000-12-20T08:59:00Z">
        <w:r>
          <w:rPr>
            <w:rStyle w:val="Purpose"/>
            <w:sz w:val="24"/>
          </w:rPr>
          <w:t>s</w:t>
        </w:r>
      </w:ins>
      <w:r>
        <w:rPr>
          <w:rStyle w:val="Purpose"/>
          <w:sz w:val="24"/>
        </w:rPr>
        <w:t xml:space="preserve"> assigned activities with other divisions, departments and outside agencies; and </w:t>
      </w:r>
      <w:del w:id="16" w:author="bart_1" w:date="2000-12-20T08:59:00Z">
        <w:r>
          <w:rPr>
            <w:rStyle w:val="Purpose"/>
            <w:sz w:val="24"/>
          </w:rPr>
          <w:delText xml:space="preserve">to </w:delText>
        </w:r>
      </w:del>
      <w:r>
        <w:rPr>
          <w:rStyle w:val="Purpose"/>
          <w:sz w:val="24"/>
        </w:rPr>
        <w:t>provide</w:t>
      </w:r>
      <w:ins w:id="17" w:author="bart_1" w:date="2000-12-20T08:59:00Z">
        <w:r>
          <w:rPr>
            <w:rStyle w:val="Purpose"/>
            <w:sz w:val="24"/>
          </w:rPr>
          <w:t>s</w:t>
        </w:r>
      </w:ins>
      <w:r>
        <w:rPr>
          <w:rStyle w:val="Purpose"/>
          <w:sz w:val="24"/>
        </w:rPr>
        <w:t xml:space="preserve"> highly responsible and complex adminis</w:t>
        <w:softHyphen/>
        <w:t>trative support to the Department Manager, Procurement</w:t>
      </w:r>
      <w:ins w:id="18" w:author="bart_1" w:date="2000-12-20T08:59:00Z">
        <w:r>
          <w:rPr>
            <w:rStyle w:val="Purpose"/>
            <w:sz w:val="24"/>
          </w:rPr>
          <w:t>; and performs related duties as assigned.</w:t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ins w:id="21" w:author="bart_1" w:date="2000-12-20T08:59:00Z"/>
        </w:rPr>
      </w:pPr>
      <w:ins w:id="20" w:author="bart_1" w:date="2000-12-20T08:59:00Z">
        <w:r>
          <w:rPr/>
        </w:r>
      </w:ins>
    </w:p>
    <w:p>
      <w:pPr>
        <w:pStyle w:val="Heading2"/>
        <w:rPr>
          <w:rStyle w:val="Purpose"/>
          <w:sz w:val="24"/>
          <w:ins w:id="24" w:author="bart_1" w:date="2000-12-20T09:03:00Z"/>
        </w:rPr>
      </w:pPr>
      <w:ins w:id="22" w:author="bart_1" w:date="2000-12-20T09:02:00Z">
        <w:r>
          <w:rPr>
            <w:rStyle w:val="Purpose"/>
            <w:sz w:val="24"/>
          </w:rPr>
          <w:t xml:space="preserve">CLASS </w:t>
        </w:r>
      </w:ins>
      <w:ins w:id="23" w:author="bart_1" w:date="2000-12-20T09:00:00Z">
        <w:r>
          <w:rPr>
            <w:rStyle w:val="Purpose"/>
            <w:sz w:val="24"/>
          </w:rPr>
          <w:t>CHARACTERISTICS</w:t>
        </w:r>
      </w:ins>
    </w:p>
    <w:p>
      <w:pPr>
        <w:pStyle w:val="Normal"/>
        <w:rPr>
          <w:rStyle w:val="Purpose"/>
          <w:sz w:val="24"/>
          <w:ins w:id="26" w:author="bart_1" w:date="2000-12-20T09:03:00Z"/>
        </w:rPr>
      </w:pPr>
      <w:ins w:id="25" w:author="bart_1" w:date="2000-12-20T09:03:00Z">
        <w:r>
          <w:rPr/>
        </w:r>
      </w:ins>
    </w:p>
    <w:p>
      <w:pPr>
        <w:pStyle w:val="TextBody"/>
        <w:jc w:val="both"/>
        <w:rPr/>
      </w:pPr>
      <w:ins w:id="27" w:author="bart_1" w:date="2000-12-20T09:03:00Z">
        <w:r>
          <w:rPr/>
          <w:t xml:space="preserve">This single </w:t>
        </w:r>
      </w:ins>
      <w:ins w:id="28" w:author="bart_1" w:date="2000-12-20T10:32:00Z">
        <w:r>
          <w:rPr/>
          <w:t>position class manages, through subordinate supervisors, the</w:t>
        </w:r>
      </w:ins>
      <w:ins w:id="29" w:author="bart_1" w:date="2000-12-20T10:34:00Z">
        <w:r>
          <w:rPr/>
          <w:t xml:space="preserve"> </w:t>
        </w:r>
      </w:ins>
      <w:ins w:id="30" w:author="bart_1" w:date="2000-12-20T10:32:00Z">
        <w:r>
          <w:rPr/>
          <w:t>overall ac</w:t>
        </w:r>
      </w:ins>
      <w:ins w:id="31" w:author="bart_1" w:date="2000-12-20T10:34:00Z">
        <w:r>
          <w:rPr/>
          <w:t>t</w:t>
        </w:r>
      </w:ins>
      <w:ins w:id="32" w:author="bart_1" w:date="2000-12-20T10:32:00Z">
        <w:r>
          <w:rPr/>
          <w:t>ivit</w:t>
        </w:r>
      </w:ins>
      <w:ins w:id="33" w:author="bart_1" w:date="2000-12-20T10:34:00Z">
        <w:r>
          <w:rPr/>
          <w:t>i</w:t>
        </w:r>
      </w:ins>
      <w:ins w:id="34" w:author="bart_1" w:date="2000-12-20T10:32:00Z">
        <w:r>
          <w:rPr/>
          <w:t>es of the district’s centralized purcha</w:t>
        </w:r>
      </w:ins>
      <w:ins w:id="35" w:author="bart_1" w:date="2000-12-20T10:35:00Z">
        <w:r>
          <w:rPr/>
          <w:t>s</w:t>
        </w:r>
      </w:ins>
      <w:ins w:id="36" w:author="bart_1" w:date="2000-12-20T10:33:00Z">
        <w:r>
          <w:rPr/>
          <w:t>ing function, in</w:t>
        </w:r>
      </w:ins>
      <w:ins w:id="37" w:author="bart_1" w:date="2000-12-20T10:35:00Z">
        <w:r>
          <w:rPr/>
          <w:t>c</w:t>
        </w:r>
      </w:ins>
      <w:ins w:id="38" w:author="bart_1" w:date="2000-12-20T10:33:00Z">
        <w:r>
          <w:rPr/>
          <w:t>luding high</w:t>
        </w:r>
      </w:ins>
      <w:ins w:id="39" w:author="bart_1" w:date="2000-12-20T10:35:00Z">
        <w:r>
          <w:rPr/>
          <w:t>ly</w:t>
        </w:r>
      </w:ins>
      <w:ins w:id="40" w:author="bart_1" w:date="2000-12-20T10:33:00Z">
        <w:r>
          <w:rPr/>
          <w:t xml:space="preserve"> technical purchasing, purchase support, and clerical</w:t>
        </w:r>
      </w:ins>
      <w:ins w:id="41" w:author="bart_1" w:date="2000-12-20T10:35:00Z">
        <w:r>
          <w:rPr/>
          <w:t xml:space="preserve"> </w:t>
        </w:r>
      </w:ins>
      <w:ins w:id="42" w:author="bart_1" w:date="2000-12-20T10:33:00Z">
        <w:r>
          <w:rPr/>
          <w:t xml:space="preserve">support.  This class is distinguished </w:t>
        </w:r>
      </w:ins>
      <w:ins w:id="43" w:author="bart_1" w:date="2000-12-20T10:35:00Z">
        <w:r>
          <w:rPr/>
          <w:t xml:space="preserve"> f</w:t>
        </w:r>
      </w:ins>
      <w:ins w:id="44" w:author="bart_1" w:date="2000-12-20T10:33:00Z">
        <w:r>
          <w:rPr/>
          <w:t>ro</w:t>
        </w:r>
      </w:ins>
      <w:ins w:id="45" w:author="bart_1" w:date="2000-12-20T10:35:00Z">
        <w:r>
          <w:rPr/>
          <w:t>m</w:t>
        </w:r>
      </w:ins>
      <w:ins w:id="46" w:author="bart_1" w:date="2000-12-20T10:33:00Z">
        <w:r>
          <w:rPr/>
          <w:t xml:space="preserve"> the Department Manager</w:t>
        </w:r>
      </w:ins>
      <w:r>
        <w:rPr/>
        <w:t>,</w:t>
      </w:r>
      <w:ins w:id="47" w:author="bart_1" w:date="2000-12-20T11:49:00Z">
        <w:r>
          <w:rPr/>
          <w:t xml:space="preserve"> Procure</w:t>
        </w:r>
      </w:ins>
      <w:ins w:id="48" w:author="bart_1" w:date="2000-12-20T10:33:00Z">
        <w:r>
          <w:rPr/>
          <w:t>ment in that the latter has overall responsibility for pu</w:t>
        </w:r>
      </w:ins>
      <w:ins w:id="49" w:author="bart_1" w:date="2000-12-20T10:35:00Z">
        <w:r>
          <w:rPr/>
          <w:t>r</w:t>
        </w:r>
      </w:ins>
      <w:ins w:id="50" w:author="bart_1" w:date="2000-12-20T10:33:00Z">
        <w:r>
          <w:rPr/>
          <w:t>cha</w:t>
        </w:r>
      </w:ins>
      <w:ins w:id="51" w:author="bart_1" w:date="2000-12-20T10:35:00Z">
        <w:r>
          <w:rPr/>
          <w:t>si</w:t>
        </w:r>
      </w:ins>
      <w:ins w:id="52" w:author="bart_1" w:date="2000-12-20T10:33:00Z">
        <w:r>
          <w:rPr/>
          <w:t>ng, stores, contract management, material control and surplus disposal ac</w:t>
        </w:r>
      </w:ins>
      <w:ins w:id="53" w:author="bart_1" w:date="2000-12-20T10:36:00Z">
        <w:r>
          <w:rPr/>
          <w:t>t</w:t>
        </w:r>
      </w:ins>
      <w:ins w:id="54" w:author="bart_1" w:date="2000-12-20T10:33:00Z">
        <w:r>
          <w:rPr/>
          <w:t>ivi</w:t>
        </w:r>
      </w:ins>
      <w:ins w:id="55" w:author="bart_1" w:date="2000-12-20T10:36:00Z">
        <w:r>
          <w:rPr/>
          <w:t>ti</w:t>
        </w:r>
      </w:ins>
      <w:ins w:id="56" w:author="bart_1" w:date="2000-12-20T10:33:00Z">
        <w:r>
          <w:rPr/>
          <w:t xml:space="preserve">es of the </w:t>
        </w:r>
      </w:ins>
      <w:ins w:id="57" w:author="bart_1" w:date="2000-12-20T10:36:00Z">
        <w:r>
          <w:rPr/>
          <w:t xml:space="preserve"> District</w:t>
        </w:r>
      </w:ins>
      <w:ins w:id="58" w:author="bart_1" w:date="2000-12-20T10:33:00Z">
        <w:r>
          <w:rPr/>
          <w:t>.</w:t>
        </w:r>
      </w:ins>
    </w:p>
    <w:p>
      <w:pPr>
        <w:pStyle w:val="TextBody"/>
        <w:rPr/>
      </w:pPr>
      <w:r>
        <w:rPr/>
      </w:r>
    </w:p>
    <w:p>
      <w:pPr>
        <w:pStyle w:val="TextBody"/>
        <w:rPr>
          <w:rStyle w:val="Purpose"/>
          <w:spacing w:val="-2"/>
          <w:sz w:val="24"/>
          <w:del w:id="60" w:author="bart_1" w:date="2000-12-20T09:06:00Z"/>
        </w:rPr>
      </w:pPr>
      <w:del w:id="59" w:author="bart_1" w:date="2000-12-20T09:06:00Z">
        <w:r>
          <w:rPr/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del w:id="62" w:author="bart_1" w:date="2000-12-20T09:06:00Z"/>
        </w:rPr>
      </w:pPr>
      <w:del w:id="61" w:author="bart_1" w:date="2000-12-20T09:06:00Z">
        <w:r>
          <w:rPr/>
        </w:r>
      </w:del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i/>
          <w:i/>
          <w:spacing w:val="-2"/>
        </w:rPr>
      </w:pPr>
      <w:r>
        <w:rPr>
          <w:rStyle w:val="Purpose"/>
          <w:b/>
          <w:spacing w:val="-2"/>
          <w:sz w:val="24"/>
          <w:u w:val="single"/>
        </w:rPr>
        <w:t>EXAMPLES OF DUTIES</w:t>
      </w:r>
      <w:ins w:id="63" w:author="bart_1" w:date="2000-12-20T09:06:00Z">
        <w:r>
          <w:rPr>
            <w:rStyle w:val="Purpose"/>
            <w:b/>
            <w:spacing w:val="-2"/>
            <w:u w:val="single"/>
          </w:rPr>
          <w:t xml:space="preserve"> </w:t>
        </w:r>
      </w:ins>
      <w:ins w:id="64" w:author="bart_1" w:date="2000-12-20T09:06:00Z">
        <w:r>
          <w:rPr>
            <w:rStyle w:val="Purpose"/>
            <w:b/>
            <w:spacing w:val="-2"/>
            <w:sz w:val="24"/>
            <w:u w:val="single"/>
          </w:rPr>
          <w:t>–</w:t>
        </w:r>
      </w:ins>
      <w:ins w:id="65" w:author="bart_1" w:date="2000-12-20T09:06:00Z">
        <w:r>
          <w:rPr>
            <w:rStyle w:val="Purpose"/>
            <w:i/>
            <w:spacing w:val="-2"/>
            <w:sz w:val="24"/>
          </w:rPr>
          <w:t xml:space="preserve"> </w:t>
        </w:r>
      </w:ins>
      <w:ins w:id="66" w:author="bart_1" w:date="2000-12-20T09:06:00Z">
        <w:r>
          <w:rPr>
            <w:rStyle w:val="Purpose"/>
            <w:i/>
            <w:spacing w:val="-2"/>
          </w:rPr>
          <w:t>Duties may include, but are not limited to, the following</w:t>
        </w:r>
      </w:ins>
      <w:ins w:id="67" w:author="bart_1" w:date="2000-12-20T09:06:00Z">
        <w:r>
          <w:rPr>
            <w:rStyle w:val="Purpose"/>
            <w:i/>
            <w:spacing w:val="-2"/>
            <w:sz w:val="24"/>
          </w:rPr>
          <w:t>:</w:t>
          <w:rPrChange w:id="0" w:author="bart_1" w:date="2000-12-20T09:06:00Z"/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i/>
          <w:i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</w: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Assume</w:t>
      </w:r>
      <w:ins w:id="68" w:author="bart_1" w:date="2000-12-20T09:0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management responsibility for assigned services and activities of the Purchasing Division including highly technical purchasing services and contrac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2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Manage</w:t>
      </w:r>
      <w:ins w:id="69" w:author="bart_1" w:date="2000-12-20T09:0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participate</w:t>
      </w:r>
      <w:ins w:id="70" w:author="bart_1" w:date="2000-12-20T09:0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in the development and implementation of goals, objectives, policies and priorities for assigned programs; recommend</w:t>
      </w:r>
      <w:ins w:id="71" w:author="bart_1" w:date="2000-12-20T09:0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administer</w:t>
      </w:r>
      <w:ins w:id="72" w:author="bart_1" w:date="2000-12-20T09:09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policies and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3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Monitor</w:t>
      </w:r>
      <w:ins w:id="73" w:author="bart_1" w:date="2000-12-20T09:09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evaluate</w:t>
      </w:r>
      <w:ins w:id="74" w:author="bart_1" w:date="2000-12-20T09:09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the efficiency and effectiveness of service delivery methods and procedures; recommend</w:t>
      </w:r>
      <w:ins w:id="75" w:author="bart_1" w:date="2000-12-20T09:09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>, within departmental policy, appropriate service</w:t>
      </w:r>
      <w:ins w:id="76" w:author="bart_1" w:date="2000-12-20T09:10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staffing leve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4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Plan</w:t>
      </w:r>
      <w:ins w:id="77" w:author="bart_1" w:date="2000-12-20T09:10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>, direct</w:t>
      </w:r>
      <w:ins w:id="78" w:author="bart_1" w:date="2000-12-20T09:10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>, coordinate</w:t>
      </w:r>
      <w:ins w:id="79" w:author="bart_1" w:date="2000-12-20T09:10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review</w:t>
      </w:r>
      <w:ins w:id="80" w:author="bart_1" w:date="2000-12-20T09:10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the work plan for assigned staff; assigns work activities, projects and programs; review</w:t>
      </w:r>
      <w:ins w:id="81" w:author="bart_1" w:date="2000-12-20T09:10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evaluate</w:t>
      </w:r>
      <w:ins w:id="82" w:author="bart_1" w:date="2000-12-20T09:10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work products, methods and procedures; meet</w:t>
      </w:r>
      <w:ins w:id="83" w:author="bart_1" w:date="2000-12-20T09:10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with staff to identify and resolve probl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5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Select</w:t>
      </w:r>
      <w:ins w:id="84" w:author="bart_1" w:date="2000-12-20T09:11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>, train</w:t>
      </w:r>
      <w:ins w:id="85" w:author="bart_1" w:date="2000-12-20T09:11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>, motivate</w:t>
      </w:r>
      <w:ins w:id="86" w:author="bart_1" w:date="2000-12-20T09:11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evaluate</w:t>
      </w:r>
      <w:ins w:id="87" w:author="bart_1" w:date="2000-12-20T09:11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ssigned personnel; provide</w:t>
      </w:r>
      <w:ins w:id="88" w:author="bart_1" w:date="2000-12-20T09:11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or coordinate</w:t>
      </w:r>
      <w:ins w:id="89" w:author="bart_1" w:date="2000-12-20T09:11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staff training; work</w:t>
      </w:r>
      <w:ins w:id="90" w:author="bart_1" w:date="2000-12-20T09:11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with employees to correct deficiencies; implement</w:t>
      </w:r>
      <w:ins w:id="91" w:author="bart_1" w:date="2000-12-20T09:11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discipline and termination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6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Oversee</w:t>
      </w:r>
      <w:ins w:id="92" w:author="bart_1" w:date="2000-12-20T09:11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participate</w:t>
      </w:r>
      <w:ins w:id="93" w:author="bart_1" w:date="2000-12-20T09:12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in the development and administration of the division's annual budget; participate</w:t>
      </w:r>
      <w:ins w:id="94" w:author="bart_1" w:date="2000-12-20T09:12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in the forecast of funds needed for staffing, equipment, materials and sup</w:t>
        <w:softHyphen/>
        <w:t>plies; monitor</w:t>
      </w:r>
      <w:ins w:id="95" w:author="bart_1" w:date="2000-12-20T09:12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approve</w:t>
      </w:r>
      <w:ins w:id="96" w:author="bart_1" w:date="2000-12-20T09:12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expenditures; implement</w:t>
      </w:r>
      <w:ins w:id="97" w:author="bart_1" w:date="2000-12-20T09:12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djust</w:t>
        <w:softHyphen/>
        <w:t>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7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Review</w:t>
      </w:r>
      <w:ins w:id="98" w:author="bart_1" w:date="2000-12-20T09:13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contract and format of bid documents; ensure</w:t>
      </w:r>
      <w:ins w:id="99" w:author="bart_1" w:date="2000-12-20T09:13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bid documents comply with established guidelines, rules and regulations; coordinate</w:t>
      </w:r>
      <w:ins w:id="100" w:author="bart_1" w:date="2000-12-20T09:13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review with legal department and obtains legal approv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8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Review</w:t>
      </w:r>
      <w:ins w:id="101" w:author="bart_1" w:date="2000-12-20T09:13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protests on bid awards; research</w:t>
      </w:r>
      <w:ins w:id="102" w:author="bart_1" w:date="2000-12-20T09:14:00Z">
        <w:r>
          <w:rPr>
            <w:rStyle w:val="Purpose"/>
            <w:spacing w:val="-2"/>
            <w:sz w:val="24"/>
          </w:rPr>
          <w:t>es</w:t>
        </w:r>
      </w:ins>
      <w:r>
        <w:rPr>
          <w:rStyle w:val="Purpose"/>
          <w:spacing w:val="-2"/>
          <w:sz w:val="24"/>
        </w:rPr>
        <w:t xml:space="preserve"> issues; coordinate</w:t>
      </w:r>
      <w:ins w:id="103" w:author="bart_1" w:date="2000-12-20T09:14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with legal department; make</w:t>
      </w:r>
      <w:ins w:id="104" w:author="bart_1" w:date="2000-12-20T09:14:00Z">
        <w:r>
          <w:rPr>
            <w:rStyle w:val="Purpose"/>
            <w:spacing w:val="-2"/>
            <w:sz w:val="24"/>
          </w:rPr>
          <w:t xml:space="preserve">s </w:t>
        </w:r>
      </w:ins>
      <w:r>
        <w:rPr>
          <w:rStyle w:val="Purpose"/>
          <w:spacing w:val="-2"/>
          <w:sz w:val="24"/>
        </w:rPr>
        <w:t xml:space="preserve"> recommendations on respon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9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Review</w:t>
      </w:r>
      <w:ins w:id="105" w:author="bart_1" w:date="2000-12-20T09:14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bids for purchased services; oversee</w:t>
      </w:r>
      <w:ins w:id="106" w:author="bart_1" w:date="2000-12-20T09:15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coordination of internal review process; develop</w:t>
      </w:r>
      <w:ins w:id="107" w:author="bart_1" w:date="2000-12-20T09:15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documents for Board authorization to award District purchase requir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0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Monitor</w:t>
      </w:r>
      <w:ins w:id="108" w:author="bart_1" w:date="2000-12-20T09:15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developments and legislation related to assigned area of responsibility; evaluate</w:t>
      </w:r>
      <w:ins w:id="109" w:author="bart_1" w:date="2000-12-20T09:15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impact upon district operations; recommend</w:t>
      </w:r>
      <w:ins w:id="110" w:author="bart_1" w:date="2000-12-20T09:15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implement</w:t>
      </w:r>
      <w:ins w:id="111" w:author="bart_1" w:date="2000-12-20T09:15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equipment, practice and procedural improv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1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Serve</w:t>
      </w:r>
      <w:ins w:id="112" w:author="bart_1" w:date="2000-12-20T09:17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s the liaison for the Purchasing Division with other divisions, departments and outside agencies; negotiate</w:t>
      </w:r>
      <w:ins w:id="113" w:author="bart_1" w:date="2000-12-20T09:17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resolve</w:t>
      </w:r>
      <w:ins w:id="114" w:author="bart_1" w:date="2000-12-20T09:17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sensitive and controversial issu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2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Serve</w:t>
      </w:r>
      <w:ins w:id="115" w:author="bart_1" w:date="2000-12-20T09:17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s staff on a variety of boards, commissions and com</w:t>
        <w:softHyphen/>
        <w:t>mittees; prepare</w:t>
      </w:r>
      <w:ins w:id="116" w:author="bart_1" w:date="2000-12-20T09:17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present</w:t>
      </w:r>
      <w:ins w:id="117" w:author="bart_1" w:date="2000-12-20T09:17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staff reports and other neces</w:t>
        <w:softHyphen/>
        <w:t>sary corresponden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3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Provide</w:t>
      </w:r>
      <w:ins w:id="118" w:author="bart_1" w:date="2000-12-20T09:17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responsible staff assistance to the Department Manag</w:t>
        <w:softHyphen/>
        <w:t>er, Procur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4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Conduct</w:t>
      </w:r>
      <w:ins w:id="119" w:author="bart_1" w:date="2000-12-20T09:1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 variety of organizational studies, investiga</w:t>
        <w:softHyphen/>
        <w:t>tions and operational studies; recommend</w:t>
      </w:r>
      <w:ins w:id="120" w:author="bart_1" w:date="2000-12-20T09:1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modifi</w:t>
        <w:softHyphen/>
        <w:t>ca</w:t>
        <w:softHyphen/>
        <w:t>tions to purchasing programs, policies and procedures as appropri</w:t>
        <w:softHyphen/>
        <w:t>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5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Attend</w:t>
      </w:r>
      <w:ins w:id="121" w:author="bart_1" w:date="2000-12-20T09:1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nd participate</w:t>
      </w:r>
      <w:ins w:id="122" w:author="bart_1" w:date="2000-12-20T09:1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in professional group meetings; stay</w:t>
      </w:r>
      <w:ins w:id="123" w:author="bart_1" w:date="2000-12-20T09:1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abreast of new trends and innovations in the field of purchasing</w:t>
      </w:r>
      <w:ins w:id="124" w:author="bart_1" w:date="2001-01-05T10:16:00Z">
        <w:r>
          <w:rPr>
            <w:rStyle w:val="Purpose"/>
            <w:spacing w:val="-2"/>
            <w:sz w:val="24"/>
          </w:rPr>
          <w:t>, including activities related to e-commerce</w:t>
        </w:r>
      </w:ins>
      <w:r>
        <w:rPr>
          <w:rStyle w:val="Purpose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fldChar w:fldCharType="begin"/>
      </w:r>
      <w:r>
        <w:rPr>
          <w:rStyle w:val="Purpose"/>
          <w:sz w:val="24"/>
          <w:spacing w:val="-2"/>
        </w:rPr>
        <w:instrText xml:space="preserve"> SEQ level0 \* ARABIC </w:instrText>
      </w:r>
      <w:r>
        <w:rPr>
          <w:rStyle w:val="Purpose"/>
          <w:sz w:val="24"/>
          <w:spacing w:val="-2"/>
        </w:rPr>
        <w:fldChar w:fldCharType="separate"/>
      </w:r>
      <w:r>
        <w:rPr>
          <w:rStyle w:val="Purpose"/>
          <w:sz w:val="24"/>
          <w:spacing w:val="-2"/>
        </w:rPr>
        <w:t>16</w:t>
      </w:r>
      <w:r>
        <w:rPr>
          <w:rStyle w:val="Purpose"/>
          <w:sz w:val="24"/>
          <w:spacing w:val="-2"/>
        </w:rPr>
        <w:fldChar w:fldCharType="end"/>
      </w:r>
      <w:r>
        <w:rPr>
          <w:rStyle w:val="Purpose"/>
          <w:spacing w:val="-2"/>
          <w:sz w:val="24"/>
        </w:rPr>
        <w:t>.</w:t>
        <w:tab/>
        <w:t>Respond</w:t>
      </w:r>
      <w:ins w:id="125" w:author="bart_1" w:date="2000-12-20T09:18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to and resolve</w:t>
      </w:r>
      <w:ins w:id="126" w:author="bart_1" w:date="2000-12-20T09:19:00Z">
        <w:r>
          <w:rPr>
            <w:rStyle w:val="Purpose"/>
            <w:spacing w:val="-2"/>
            <w:sz w:val="24"/>
          </w:rPr>
          <w:t>s</w:t>
        </w:r>
      </w:ins>
      <w:r>
        <w:rPr>
          <w:rStyle w:val="Purpose"/>
          <w:spacing w:val="-2"/>
          <w:sz w:val="24"/>
        </w:rPr>
        <w:t xml:space="preserve"> difficult and sensitive citizen inquiries and complai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del w:id="128" w:author="bart_1" w:date="2000-12-20T09:19:00Z"/>
        </w:rPr>
      </w:pPr>
      <w:del w:id="127" w:author="bart_1" w:date="2000-12-20T09:19:00Z">
        <w:r>
          <w:rPr/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del w:id="129" w:author="bart_1" w:date="2000-12-20T09:19:00Z">
        <w:r>
          <w:rPr>
            <w:rStyle w:val="Purpose"/>
            <w:spacing w:val="-2"/>
            <w:sz w:val="24"/>
          </w:rPr>
          <w:fldChar w:fldCharType="begin"/>
        </w:r>
        <w:r>
          <w:rPr>
            <w:rStyle w:val="Purpose"/>
            <w:sz w:val="24"/>
            <w:spacing w:val="-2"/>
          </w:rPr>
          <w:delInstrText xml:space="preserve"> SEQ level0 \* ARABIC </w:delInstrText>
        </w:r>
        <w:r>
          <w:rPr>
            <w:rStyle w:val="Purpose"/>
            <w:sz w:val="24"/>
            <w:spacing w:val="-2"/>
          </w:rPr>
          <w:fldChar w:fldCharType="separate"/>
        </w:r>
        <w:r>
          <w:rPr>
            <w:rStyle w:val="Purpose"/>
            <w:sz w:val="24"/>
            <w:spacing w:val="-2"/>
          </w:rPr>
        </w:r>
        <w:r>
          <w:rPr>
            <w:rStyle w:val="Purpose"/>
            <w:sz w:val="24"/>
            <w:spacing w:val="-2"/>
          </w:rPr>
          <w:fldChar w:fldCharType="end"/>
        </w:r>
      </w:del>
      <w:del w:id="130" w:author="bart_1" w:date="2000-12-20T09:19:00Z">
        <w:r>
          <w:rPr>
            <w:rStyle w:val="Purpose"/>
            <w:spacing w:val="-2"/>
            <w:sz w:val="24"/>
          </w:rPr>
          <w:delText>.</w:delText>
          <w:tab/>
          <w:delText>Perform related duties and responsibilities as required.</w:delText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QUAL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Knowledge of</w:t>
      </w:r>
      <w:r>
        <w:rPr>
          <w:rStyle w:val="Purpose"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Operational characteristics, services and activities of a comprehensive general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technical pur</w:t>
        <w:softHyphen/>
        <w:t>chasing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inciples and practices of providing centralized purchasing services to a public agenc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Principles and practices of business law as it relates to public agency purchasing rule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inciples and practices of program development and administra</w:t>
        <w:softHyphen/>
        <w:t>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Methods and techniques of materials manage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Rules, regulations and guidelines governing public agency bid and procurement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inciples and practices of budget preparation and administra</w:t>
        <w:softHyphen/>
        <w:t>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inciples of supervision, training and performance evalu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ins w:id="131" w:author="bart_1" w:date="2000-12-20T09:20:00Z">
        <w:r>
          <w:rPr>
            <w:rStyle w:val="Purpose"/>
            <w:spacing w:val="-2"/>
            <w:sz w:val="24"/>
          </w:rPr>
          <w:t>Related</w:t>
        </w:r>
      </w:ins>
      <w:del w:id="132" w:author="bart_1" w:date="2000-12-20T09:20:00Z">
        <w:r>
          <w:rPr>
            <w:rStyle w:val="Purpose"/>
            <w:spacing w:val="-2"/>
            <w:sz w:val="24"/>
          </w:rPr>
          <w:delText>Pertinent</w:delText>
        </w:r>
      </w:del>
      <w:r>
        <w:rPr>
          <w:rStyle w:val="Purpose"/>
          <w:spacing w:val="-2"/>
          <w:sz w:val="24"/>
        </w:rPr>
        <w:t xml:space="preserve"> Federal, State and local laws, code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  <w:u w:val="single"/>
        </w:rPr>
        <w:t>Skill in</w:t>
      </w:r>
      <w:r>
        <w:rPr>
          <w:rStyle w:val="Purpose"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Overseeing and participating in the management of a comprehensive general and technic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urchasing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del w:id="134" w:author="bart_1" w:date="2000-12-20T11:54:00Z"/>
        </w:rPr>
      </w:pPr>
      <w:del w:id="133" w:author="bart_1" w:date="2000-12-20T11:54:00Z">
        <w:r>
          <w:rPr>
            <w:rStyle w:val="Purpose"/>
            <w:spacing w:val="-2"/>
            <w:sz w:val="24"/>
          </w:rPr>
          <w:delText>Overseeing, directing and coordinating the work of lower level staff.</w:delText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Selecting, supervising, training and evaluating staf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Overseeing and administering a comprehensive purchasing bid progr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Interpreting and administering bid and purchasing rules and regu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articipating in the development and administration of division goals, objective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eparing and administering large program budge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Preparing clear and concise administrative and financial repor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Analyzing problems, identifying alternative solutions, projecting conse</w:t>
        <w:softHyphen/>
        <w:t xml:space="preserve">quences of propose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actions and implementing recommendations in support of goa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Researching, analyzing</w:t>
      </w:r>
      <w:ins w:id="135" w:author="bart_1" w:date="2001-01-05T10:17:00Z">
        <w:r>
          <w:rPr>
            <w:rStyle w:val="Purpose"/>
            <w:spacing w:val="-2"/>
            <w:sz w:val="24"/>
          </w:rPr>
          <w:t>,</w:t>
        </w:r>
      </w:ins>
      <w:del w:id="136" w:author="bart_1" w:date="2001-01-05T10:17:00Z">
        <w:r>
          <w:rPr>
            <w:rStyle w:val="Purpose"/>
            <w:spacing w:val="-2"/>
            <w:sz w:val="24"/>
          </w:rPr>
          <w:delText xml:space="preserve"> and</w:delText>
        </w:r>
      </w:del>
      <w:r>
        <w:rPr>
          <w:rStyle w:val="Purpose"/>
          <w:spacing w:val="-2"/>
          <w:sz w:val="24"/>
        </w:rPr>
        <w:t xml:space="preserve"> evaluating</w:t>
      </w:r>
      <w:ins w:id="137" w:author="bart_1" w:date="2001-01-05T10:17:00Z">
        <w:r>
          <w:rPr>
            <w:rStyle w:val="Purpose"/>
            <w:spacing w:val="-2"/>
            <w:sz w:val="24"/>
          </w:rPr>
          <w:t xml:space="preserve"> and implementing</w:t>
        </w:r>
      </w:ins>
      <w:r>
        <w:rPr>
          <w:rStyle w:val="Purpose"/>
          <w:spacing w:val="-2"/>
          <w:sz w:val="24"/>
        </w:rPr>
        <w:t xml:space="preserve"> new service delivery methods an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techniques</w:t>
      </w:r>
      <w:ins w:id="138" w:author="bart_1" w:date="2001-01-05T10:18:00Z">
        <w:r>
          <w:rPr>
            <w:rStyle w:val="Purpose"/>
            <w:spacing w:val="-2"/>
            <w:sz w:val="24"/>
          </w:rPr>
          <w:t>, including e-commerce</w:t>
        </w:r>
      </w:ins>
      <w:r>
        <w:rPr>
          <w:rStyle w:val="Purpose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Interpreting and applying Federal, State and local policies, laws and regulations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Communicating clearly and concisely, both orally and in wri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spacing w:val="-2"/>
          <w:sz w:val="24"/>
        </w:rPr>
        <w:t>Establishing and maintaining effective working relationships with those contacted in t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  <w:ins w:id="139" w:author="bart_1" w:date="2000-12-20T09:34:00Z"/>
        </w:rPr>
      </w:pPr>
      <w:r>
        <w:rPr>
          <w:rStyle w:val="Purpose"/>
          <w:spacing w:val="-2"/>
          <w:sz w:val="24"/>
        </w:rPr>
        <w:t>course of wor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  <w:ins w:id="141" w:author="bart_1" w:date="2000-12-20T09:34:00Z"/>
        </w:rPr>
      </w:pPr>
      <w:ins w:id="140" w:author="bart_1" w:date="2000-12-20T09:34:00Z">
        <w:r>
          <w:rPr/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b/>
          <w:b/>
          <w:spacing w:val="-2"/>
          <w:sz w:val="24"/>
          <w:ins w:id="144" w:author="bart_1" w:date="2000-12-20T09:34:00Z"/>
        </w:rPr>
      </w:pPr>
      <w:ins w:id="142" w:author="bart_1" w:date="2000-12-20T09:34:00Z">
        <w:r>
          <w:rPr>
            <w:rStyle w:val="Purpose"/>
            <w:b/>
            <w:spacing w:val="-2"/>
            <w:sz w:val="24"/>
            <w:u w:val="single"/>
          </w:rPr>
          <w:t>Other Requirements</w:t>
        </w:r>
      </w:ins>
      <w:ins w:id="143" w:author="bart_1" w:date="2000-12-20T09:34:00Z">
        <w:r>
          <w:rPr>
            <w:rStyle w:val="Purpose"/>
            <w:b/>
            <w:spacing w:val="-2"/>
            <w:sz w:val="24"/>
          </w:rPr>
          <w:t>:</w:t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spacing w:val="-2"/>
          <w:sz w:val="24"/>
        </w:rPr>
      </w:pPr>
      <w:ins w:id="145" w:author="bart_1" w:date="2000-12-20T09:34:00Z">
        <w:r>
          <w:rPr>
            <w:rStyle w:val="Purpose"/>
            <w:spacing w:val="-2"/>
            <w:sz w:val="24"/>
          </w:rPr>
          <w:t>Must possess a valid California Driver</w:t>
        </w:r>
      </w:ins>
      <w:ins w:id="146" w:author="bart_1" w:date="2000-12-20T09:42:00Z">
        <w:r>
          <w:rPr>
            <w:rStyle w:val="Purpose"/>
            <w:spacing w:val="-2"/>
            <w:sz w:val="24"/>
          </w:rPr>
          <w:t>’</w:t>
        </w:r>
      </w:ins>
      <w:ins w:id="147" w:author="bart_1" w:date="2000-12-20T09:34:00Z">
        <w:r>
          <w:rPr>
            <w:rStyle w:val="Purpose"/>
            <w:spacing w:val="-2"/>
            <w:sz w:val="24"/>
          </w:rPr>
          <w:t>s license</w:t>
        </w:r>
      </w:ins>
      <w:ins w:id="148" w:author="bart_1" w:date="2000-12-20T09:42:00Z">
        <w:r>
          <w:rPr>
            <w:rStyle w:val="Purpose"/>
            <w:spacing w:val="-2"/>
            <w:sz w:val="24"/>
          </w:rPr>
          <w:t xml:space="preserve"> and have a satisfactory driving record.</w:t>
          <w:rPrChange w:id="0" w:author="bart_1" w:date="2000-12-20T09:34:00Z"/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>
          <w:rStyle w:val="Purpose"/>
          <w:b/>
          <w:spacing w:val="-2"/>
          <w:sz w:val="24"/>
          <w:u w:val="single"/>
        </w:rPr>
        <w:t>MINIMUM QUALIFICATIONS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b/>
          <w:spacing w:val="-2"/>
          <w:sz w:val="24"/>
          <w:u w:val="single"/>
        </w:rPr>
        <w:t>Education</w:t>
      </w:r>
      <w:r>
        <w:rPr>
          <w:rStyle w:val="Purpose"/>
          <w:spacing w:val="-2"/>
          <w:sz w:val="24"/>
        </w:rPr>
        <w:t>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A Bachelor</w:t>
      </w:r>
      <w:ins w:id="149" w:author="bart_1" w:date="2000-12-20T11:55:00Z">
        <w:r>
          <w:rPr>
            <w:rStyle w:val="Purpose"/>
            <w:spacing w:val="-2"/>
            <w:sz w:val="24"/>
          </w:rPr>
          <w:t>’</w:t>
        </w:r>
      </w:ins>
      <w:r>
        <w:rPr>
          <w:rStyle w:val="Purpose"/>
          <w:spacing w:val="-2"/>
          <w:sz w:val="24"/>
        </w:rPr>
        <w:t xml:space="preserve">s degree </w:t>
      </w:r>
      <w:del w:id="150" w:author="bart_1" w:date="2000-12-20T09:21:00Z">
        <w:r>
          <w:rPr>
            <w:rStyle w:val="Purpose"/>
            <w:spacing w:val="-2"/>
            <w:sz w:val="24"/>
          </w:rPr>
          <w:delText xml:space="preserve">or equivalent </w:delText>
        </w:r>
      </w:del>
      <w:ins w:id="151" w:author="bart_1" w:date="2000-12-20T09:23:00Z">
        <w:r>
          <w:rPr>
            <w:rStyle w:val="Purpose"/>
            <w:spacing w:val="-2"/>
            <w:sz w:val="24"/>
          </w:rPr>
          <w:t xml:space="preserve">in business administration, public administration, economics, accounting or a </w:t>
        </w:r>
      </w:ins>
      <w:r>
        <w:rPr>
          <w:rStyle w:val="Purpose"/>
          <w:spacing w:val="-2"/>
          <w:sz w:val="24"/>
        </w:rPr>
        <w:t xml:space="preserve">closely </w:t>
      </w:r>
      <w:ins w:id="152" w:author="bart_1" w:date="2000-12-20T09:23:00Z">
        <w:r>
          <w:rPr>
            <w:rStyle w:val="Purpose"/>
            <w:spacing w:val="-2"/>
            <w:sz w:val="24"/>
          </w:rPr>
          <w:t xml:space="preserve">related field </w:t>
        </w:r>
      </w:ins>
      <w:r>
        <w:rPr>
          <w:rStyle w:val="Purpose"/>
          <w:spacing w:val="-2"/>
          <w:sz w:val="24"/>
        </w:rPr>
        <w:t>from an accredited college or university</w:t>
      </w:r>
      <w:ins w:id="153" w:author="bart_1" w:date="2000-12-20T09:23:00Z">
        <w:r>
          <w:rPr>
            <w:rStyle w:val="Purpose"/>
            <w:spacing w:val="-2"/>
            <w:sz w:val="24"/>
          </w:rPr>
          <w:t>.</w:t>
        </w:r>
      </w:ins>
      <w:r>
        <w:rPr>
          <w:rStyle w:val="Purpose"/>
          <w:spacing w:val="-2"/>
          <w:sz w:val="24"/>
        </w:rPr>
        <w:t xml:space="preserve"> 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del w:id="155" w:author="bart_1" w:date="2000-12-20T09:23:00Z"/>
        </w:rPr>
      </w:pPr>
      <w:del w:id="154" w:author="bart_1" w:date="2000-12-20T09:23:00Z">
        <w:r>
          <w:rPr>
            <w:rStyle w:val="Purpose"/>
            <w:spacing w:val="-2"/>
            <w:sz w:val="24"/>
          </w:rPr>
          <w:delText>with major course work in business administration, public administration, economics, accounting or a related field.</w:delText>
        </w:r>
      </w:del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b/>
          <w:spacing w:val="-2"/>
          <w:sz w:val="24"/>
          <w:u w:val="single"/>
        </w:rPr>
        <w:t>Experience</w:t>
      </w:r>
      <w:r>
        <w:rPr>
          <w:rStyle w:val="Purpose"/>
          <w:spacing w:val="-2"/>
          <w:sz w:val="24"/>
        </w:rPr>
        <w:t>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24"/>
        </w:rPr>
        <w:t>Five</w:t>
      </w:r>
      <w:ins w:id="156" w:author="bart_1" w:date="2000-12-20T10:19:00Z">
        <w:r>
          <w:rPr>
            <w:rStyle w:val="Purpose"/>
            <w:spacing w:val="-2"/>
            <w:sz w:val="24"/>
          </w:rPr>
          <w:t xml:space="preserve"> (5)</w:t>
        </w:r>
      </w:ins>
      <w:r>
        <w:rPr>
          <w:rStyle w:val="Purpose"/>
          <w:spacing w:val="-2"/>
          <w:sz w:val="24"/>
        </w:rPr>
        <w:t xml:space="preserve"> years</w:t>
      </w:r>
      <w:ins w:id="157" w:author="bart_1" w:date="2000-12-20T09:24:00Z">
        <w:r>
          <w:rPr>
            <w:rStyle w:val="Purpose"/>
            <w:spacing w:val="-2"/>
            <w:sz w:val="24"/>
          </w:rPr>
          <w:t xml:space="preserve"> (full-time equivalent) verifiable professional</w:t>
        </w:r>
      </w:ins>
      <w:del w:id="158" w:author="bart_1" w:date="2000-12-20T09:24:00Z">
        <w:r>
          <w:rPr>
            <w:rStyle w:val="Purpose"/>
            <w:spacing w:val="-2"/>
            <w:sz w:val="24"/>
          </w:rPr>
          <w:delText xml:space="preserve"> of increasingly responsible</w:delText>
        </w:r>
      </w:del>
      <w:r>
        <w:rPr>
          <w:rStyle w:val="Purpose"/>
          <w:spacing w:val="-2"/>
          <w:sz w:val="24"/>
        </w:rPr>
        <w:t xml:space="preserve"> purchasing experience which must have included at least two</w:t>
      </w:r>
      <w:ins w:id="159" w:author="bart_1" w:date="2000-12-20T09:25:00Z">
        <w:r>
          <w:rPr>
            <w:rStyle w:val="Purpose"/>
            <w:spacing w:val="-2"/>
            <w:sz w:val="24"/>
          </w:rPr>
          <w:t xml:space="preserve"> (2)</w:t>
        </w:r>
      </w:ins>
      <w:r>
        <w:rPr>
          <w:rStyle w:val="Purpose"/>
          <w:spacing w:val="-2"/>
          <w:sz w:val="24"/>
        </w:rPr>
        <w:t xml:space="preserve"> years of administrative and supervisory  experience.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del w:id="161" w:author="bart_1" w:date="2000-12-20T09:25:00Z"/>
        </w:rPr>
      </w:pPr>
      <w:del w:id="160" w:author="bart_1" w:date="2000-12-20T09:25:00Z">
        <w:r>
          <w:rPr/>
        </w:r>
      </w:del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del w:id="163" w:author="bart_1" w:date="2000-12-20T09:25:00Z"/>
        </w:rPr>
      </w:pPr>
      <w:del w:id="162" w:author="bart_1" w:date="2000-12-20T09:25:00Z">
        <w:r>
          <w:rPr/>
        </w:r>
      </w:del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  <w:ins w:id="166" w:author="bart_1" w:date="2000-12-20T09:25:00Z"/>
        </w:rPr>
      </w:pPr>
      <w:ins w:id="164" w:author="bart_1" w:date="2000-12-20T09:25:00Z">
        <w:r>
          <w:rPr>
            <w:rStyle w:val="Purpose"/>
            <w:b/>
            <w:spacing w:val="-2"/>
            <w:sz w:val="24"/>
            <w:u w:val="single"/>
          </w:rPr>
          <w:t>Substitution</w:t>
        </w:r>
      </w:ins>
      <w:ins w:id="165" w:author="bart_1" w:date="2000-12-20T09:25:00Z">
        <w:r>
          <w:rPr>
            <w:rStyle w:val="Purpose"/>
            <w:b/>
            <w:spacing w:val="-2"/>
            <w:sz w:val="24"/>
          </w:rPr>
          <w:t>:</w:t>
        </w:r>
      </w:ins>
    </w:p>
    <w:p>
      <w:pPr>
        <w:pStyle w:val="BodyText2"/>
        <w:rPr>
          <w:ins w:id="168" w:author="bart_1" w:date="2000-12-20T09:43:00Z"/>
        </w:rPr>
      </w:pPr>
      <w:ins w:id="167" w:author="bart_1" w:date="2000-12-20T09:43:00Z">
        <w:r>
          <w:rPr>
            <w:rStyle w:val="Purpose"/>
            <w:sz w:val="24"/>
          </w:rPr>
          <w:t>Additional professional experience as outlined above may be substituted for the education on a year-for-year basis.  A college degree is preferred.</w:t>
        </w:r>
      </w:ins>
    </w:p>
    <w:p>
      <w:pPr>
        <w:pStyle w:val="BodyText2"/>
        <w:rPr>
          <w:rStyle w:val="Purpose"/>
          <w:sz w:val="24"/>
          <w:ins w:id="170" w:author="bart_1" w:date="2000-12-20T09:43:00Z"/>
        </w:rPr>
      </w:pPr>
      <w:ins w:id="169" w:author="bart_1" w:date="2000-12-20T09:43:00Z">
        <w:r>
          <w:rPr/>
        </w:r>
      </w:ins>
    </w:p>
    <w:p>
      <w:pPr>
        <w:pStyle w:val="BodyText2"/>
        <w:rPr>
          <w:rStyle w:val="Purpose"/>
          <w:sz w:val="24"/>
          <w:ins w:id="173" w:author="bart_1" w:date="2000-12-20T09:44:00Z"/>
        </w:rPr>
      </w:pPr>
      <w:ins w:id="171" w:author="bart_1" w:date="2000-12-20T09:57:00Z">
        <w:r>
          <w:rPr>
            <w:rStyle w:val="Purpose"/>
            <w:b/>
            <w:sz w:val="24"/>
            <w:u w:val="single"/>
          </w:rPr>
          <w:t>WORKING CONDITIONS</w:t>
        </w:r>
      </w:ins>
      <w:ins w:id="172" w:author="bart_1" w:date="2000-12-20T09:57:00Z">
        <w:r>
          <w:rPr>
            <w:rStyle w:val="Purpose"/>
            <w:b/>
            <w:sz w:val="24"/>
          </w:rPr>
          <w:t>:</w:t>
        </w:r>
      </w:ins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ins w:id="175" w:author="bart_1" w:date="2000-12-20T09:57:00Z"/>
        </w:rPr>
      </w:pPr>
      <w:ins w:id="174" w:author="bart_1" w:date="2000-12-20T09:57:00Z">
        <w:r>
          <w:rPr/>
        </w:r>
      </w:ins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ins w:id="178" w:author="bart_1" w:date="2000-12-20T09:57:00Z"/>
        </w:rPr>
      </w:pPr>
      <w:ins w:id="176" w:author="bart_1" w:date="2000-12-20T09:57:00Z">
        <w:r>
          <w:rPr>
            <w:rStyle w:val="Purpose"/>
            <w:b/>
            <w:spacing w:val="-2"/>
            <w:sz w:val="24"/>
            <w:u w:val="single"/>
          </w:rPr>
          <w:t>Environmental Conditions</w:t>
        </w:r>
      </w:ins>
      <w:ins w:id="177" w:author="bart_1" w:date="2000-12-20T09:57:00Z">
        <w:r>
          <w:rPr>
            <w:rStyle w:val="Purpose"/>
            <w:b/>
            <w:spacing w:val="-2"/>
            <w:sz w:val="24"/>
          </w:rPr>
          <w:t>:</w:t>
        </w:r>
      </w:ins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ins w:id="180" w:author="bart_1" w:date="2000-12-20T09:59:00Z"/>
        </w:rPr>
      </w:pPr>
      <w:ins w:id="179" w:author="bart_1" w:date="2000-12-20T09:57:00Z">
        <w:r>
          <w:rPr>
            <w:rStyle w:val="Purpose"/>
            <w:spacing w:val="-2"/>
            <w:sz w:val="24"/>
          </w:rPr>
          <w:t>Office environment; exposure to computer screens.</w:t>
        </w:r>
      </w:ins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ins w:id="182" w:author="bart_1" w:date="2000-12-20T09:59:00Z"/>
        </w:rPr>
      </w:pPr>
      <w:ins w:id="181" w:author="bart_1" w:date="2000-12-20T09:59:00Z">
        <w:r>
          <w:rPr/>
        </w:r>
      </w:ins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  <w:ins w:id="185" w:author="bart_1" w:date="2000-12-20T09:25:00Z"/>
        </w:rPr>
      </w:pPr>
      <w:ins w:id="183" w:author="bart_1" w:date="2000-12-20T09:59:00Z">
        <w:r>
          <w:rPr>
            <w:rStyle w:val="Purpose"/>
            <w:b/>
            <w:spacing w:val="-2"/>
            <w:sz w:val="24"/>
            <w:u w:val="single"/>
          </w:rPr>
          <w:t>Physical Conditions</w:t>
        </w:r>
      </w:ins>
      <w:ins w:id="184" w:author="bart_1" w:date="2000-12-20T09:59:00Z">
        <w:r>
          <w:rPr>
            <w:rStyle w:val="Purpose"/>
            <w:b/>
            <w:spacing w:val="-2"/>
            <w:sz w:val="24"/>
          </w:rPr>
          <w:t>:</w:t>
        </w:r>
      </w:ins>
    </w:p>
    <w:p>
      <w:pPr>
        <w:pStyle w:val="BodyText2"/>
        <w:rPr>
          <w:ins w:id="187" w:author="bart_1" w:date="2000-12-20T09:59:00Z"/>
        </w:rPr>
      </w:pPr>
      <w:ins w:id="186" w:author="bart_1" w:date="2000-12-20T09:59:00Z">
        <w:r>
          <w:rPr>
            <w:rStyle w:val="Purpose"/>
            <w:sz w:val="24"/>
          </w:rPr>
          <w:t>Requires maintaining physical condition necessary for walking, standing or sitting for prolonged periods of time.</w:t>
        </w:r>
      </w:ins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ins w:id="189" w:author="bart_1" w:date="2000-12-20T09:59:00Z"/>
        </w:rPr>
      </w:pPr>
      <w:ins w:id="188" w:author="bart_1" w:date="2000-12-20T09:59:00Z">
        <w:r>
          <w:rPr/>
        </w:r>
      </w:ins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ins w:id="191" w:author="bart_1" w:date="2000-12-20T09:59:00Z"/>
        </w:rPr>
      </w:pPr>
      <w:ins w:id="190" w:author="bart_1" w:date="2000-12-20T09:59:00Z">
        <w:r>
          <w:rPr/>
        </w:r>
      </w:ins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  <w:ins w:id="193" w:author="bart_1" w:date="2000-12-20T09:59:00Z"/>
        </w:rPr>
      </w:pPr>
      <w:ins w:id="192" w:author="bart_1" w:date="2000-12-20T09:59:00Z">
        <w:r>
          <w:rPr/>
        </w:r>
      </w:ins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b/>
          <w:spacing w:val="-2"/>
          <w:sz w:val="24"/>
        </w:rPr>
        <w:t>EEOC Code:</w:t>
        <w:tab/>
        <w:t>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spacing w:val="-2"/>
          <w:sz w:val="18"/>
        </w:rPr>
        <w:t>G:\CompClas\WPFiles\ClasSpec\Group_U\UF215-00 Mgr of Purcha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b/>
          <w:b/>
          <w:spacing w:val="-2"/>
          <w:sz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rStyle w:val="Purpose"/>
        <w:spacing w:val="-2"/>
      </w:rPr>
    </w:pPr>
    <w:r>
      <w:rPr>
        <w:rStyle w:val="Purpose"/>
        <w:b/>
        <w:spacing w:val="-2"/>
      </w:rPr>
      <w:t xml:space="preserve">Manager of Purchasing 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/>
    </w:pPr>
    <w:r>
      <w:rPr>
        <w:rStyle w:val="Purpose"/>
        <w:spacing w:val="-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right"/>
      <w:outlineLvl w:val="0"/>
    </w:pPr>
    <w:rPr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1"/>
    </w:pPr>
    <w:rPr>
      <w:b/>
      <w:spacing w:val="-2"/>
      <w:sz w:val="24"/>
      <w:u w:val="single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keepLines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</w:pPr>
    <w:rPr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15:00Z</dcterms:created>
  <dc:creator>RHurley</dc:creator>
  <dc:description/>
  <dc:language>en-US</dc:language>
  <cp:lastModifiedBy>BART</cp:lastModifiedBy>
  <cp:lastPrinted>2002-06-12T13:31:00Z</cp:lastPrinted>
  <dcterms:modified xsi:type="dcterms:W3CDTF">2005-08-10T18:15:00Z</dcterms:modified>
  <cp:revision>2</cp:revision>
  <dc:subject/>
  <dc:title> </dc:title>
</cp:coreProperties>
</file>