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sz w:val="28"/>
        </w:rPr>
        <w:t>SYSTEM SERVICE CREWLEAD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right" w:pos="9360" w:leader="none"/>
        </w:tabs>
        <w:jc w:val="both"/>
        <w:rPr>
          <w:rFonts w:ascii="Arial" w:hAnsi="Arial" w:cs="Arial"/>
        </w:rPr>
      </w:pPr>
      <w:r>
        <w:rPr>
          <w:rFonts w:cs="Arial" w:ascii="Arial" w:hAnsi="Arial"/>
        </w:rPr>
        <w:t>FC:  MA385</w:t>
        <w:tab/>
        <w:t>PC:  141</w:t>
      </w:r>
    </w:p>
    <w:p>
      <w:pPr>
        <w:pStyle w:val="Normal"/>
        <w:tabs>
          <w:tab w:val="clear" w:pos="720"/>
          <w:tab w:val="right" w:pos="9360" w:leader="none"/>
        </w:tabs>
        <w:jc w:val="both"/>
        <w:rPr>
          <w:rFonts w:ascii="Arial" w:hAnsi="Arial" w:cs="Arial"/>
        </w:rPr>
      </w:pPr>
      <w:r>
        <w:rPr>
          <w:rFonts w:cs="Arial" w:ascii="Arial" w:hAnsi="Arial"/>
        </w:rPr>
        <w:t>PG:  SS-CL</w:t>
        <w:tab/>
        <w:t>BU:  01</w:t>
      </w:r>
    </w:p>
    <w:p>
      <w:pPr>
        <w:pStyle w:val="Normal"/>
        <w:tabs>
          <w:tab w:val="clear" w:pos="720"/>
          <w:tab w:val="right" w:pos="9360" w:leader="none"/>
        </w:tabs>
        <w:jc w:val="both"/>
        <w:rPr>
          <w:rFonts w:ascii="Arial" w:hAnsi="Arial" w:cs="Arial"/>
        </w:rPr>
      </w:pPr>
      <w:r>
        <w:rPr>
          <w:rFonts w:cs="Arial" w:ascii="Arial" w:hAnsi="Arial"/>
        </w:rPr>
        <w:tab/>
        <w:t>May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der general supervision, performs and provides lead direction to a small group of System Service Workers performing a variety of janitorial duties in maintaining District stations, Oakland shops, and offices in a clean a orderly fashion; performs related work as assig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ASS CHARACTERISTIC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class provides lead direction to a small group of System Service Workers performing similar work.  This class is distinguished from System Service Foreworker in that the System Service Crewleader physically performs the work while the foreworker is responsible for ensuring the quality and quantity of work performed, initial appraisal, and documentation of perform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AMPLES OF DU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ides lead direction, training, and work review to a small group of System Service Workers; receives daily work assignments from appropriate supervisor; assembles necessary cleaning equipment, materials, supplies, cleaning solutions and required protective gear; travels to assigned work site if required; maintains public stations in a clean and orderly condition by sweeping, scrubbing, waxing, and cleaning floors, cleaning and polishing elevators, escalators, ticket machines, gates and fixtures, washing windows and windbreakers and emptying trash containers; cleans District office areas by vacuuming floors, carpets and upholstery, shampooing carpets and upholstery, emptying ashtrays and trash cans, dusting and washing chairs, desks, files and other surfaces and washing walls and doors; cleans and disinfects restroom surfaces and fixtures using detergents and chemicals; restocks restrooms with services supplies such as soap and paper goods; performs heavy cleaning in shop areas, ensuring that debris and grease are removed; in employee lunchroom areas, cleans sink, stove, refrigerator and tables in addition to floor and wall areas; steam cleans tools or parts as may be required; documents work performed; notifies crewleader or supervisor of required maintenance; responds to emergency cleanup and performs heavy cleaning in yards and sh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 Service Crewleader</w:t>
      </w:r>
    </w:p>
    <w:p>
      <w:pPr>
        <w:pStyle w:val="Normal"/>
        <w:jc w:val="both"/>
        <w:rPr>
          <w:rFonts w:ascii="Arial" w:hAnsi="Arial" w:cs="Arial"/>
        </w:rPr>
      </w:pPr>
      <w:r>
        <w:rPr>
          <w:rFonts w:cs="Arial" w:ascii="Arial" w:hAnsi="Arial"/>
        </w:rPr>
        <w:t>Pag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Knowledge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asic principles of lead direction and training.  Janitorial procedures, methods, supplies, tools, and equipment.  Safe working practices and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kill i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ding lead direction and training to System Service Workers.  Using hand tools and power equipment to vacuum, scrub, strip, wax, buff, shampoo, and otherwise clean varied surfaces and fixtures.  Using detergents and cleaning solutions correctly and safely.  Following oral and written directions.  Using initiative and sound independent judgment within established guidelines.  Maintaining accurate basic logs and records of work performe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Other Require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ust have physical capability to perform strenuous physical labor, including sufficient strength to lift trash containers and equipment weighing up to 50 pounds.  Must be willing to work weekends and off</w:t>
        <w:noBreakHyphen/>
        <w:t>hours shif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ypical way of gaining the knowledge and skills outlined above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quivalent to completion of twelfth grade and two years of experience which will have provided a familiarity with janitorial procedures, equipment, and su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9"/>
        </w:rPr>
        <w:t>G:\CompClas\WPFiles\ClasSpec\Group_M\MA385</w:t>
      </w:r>
    </w:p>
    <w:p>
      <w:pPr>
        <w:pStyle w:val="Normal"/>
        <w:jc w:val="both"/>
        <w:rPr>
          <w:rFonts w:ascii="Arial" w:hAnsi="Arial" w:cs="Arial"/>
        </w:rPr>
      </w:pPr>
      <w:r>
        <w:rPr>
          <w:rFonts w:cs="Arial" w:ascii="Arial" w:hAnsi="Arial"/>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05:00Z</dcterms:created>
  <dc:creator>Susanna Ng-Lee</dc:creator>
  <dc:description/>
  <dc:language>en-US</dc:language>
  <cp:lastModifiedBy>bart_1</cp:lastModifiedBy>
  <dcterms:modified xsi:type="dcterms:W3CDTF">2003-10-31T19:25:00Z</dcterms:modified>
  <cp:revision>4</cp:revision>
  <dc:subject/>
  <dc:title> </dc:title>
</cp:coreProperties>
</file>