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e;Times New Roman" w:hAnsi="Universe;Times New Roman" w:cs="Universe;Times New Roman"/>
          <w:b/>
          <w:b/>
        </w:rPr>
      </w:pPr>
      <w:r>
        <w:rPr>
          <w:rFonts w:cs="Universe;Times New Roman" w:ascii="Universe;Times New Roman" w:hAnsi="Universe;Times New Roman"/>
          <w:b/>
        </w:rPr>
        <w:t>SENIOR LEGAL SECRETARY</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jc w:val="center"/>
        <w:rPr>
          <w:rFonts w:ascii="Universe;Times New Roman" w:hAnsi="Universe;Times New Roman" w:cs="Universe;Times New Roman"/>
          <w:b/>
          <w:b/>
        </w:rPr>
      </w:pPr>
      <w:r>
        <w:rPr>
          <w:rFonts w:cs="Universe;Times New Roman" w:ascii="Universe;Times New Roman" w:hAnsi="Universe;Times New Roman"/>
          <w:b/>
        </w:rPr>
      </w:r>
    </w:p>
    <w:p>
      <w:pPr>
        <w:pStyle w:val="Header"/>
        <w:tabs>
          <w:tab w:val="clear" w:pos="4320"/>
          <w:tab w:val="clear" w:pos="8640"/>
          <w:tab w:val="right" w:pos="9360" w:leader="none"/>
        </w:tabs>
        <w:rPr/>
      </w:pPr>
      <w:r>
        <w:rPr>
          <w:rFonts w:cs="Universe;Times New Roman" w:ascii="Universe;Times New Roman" w:hAnsi="Universe;Times New Roman"/>
        </w:rPr>
        <w:t>FC:  AA130                                                                                                                         PC:   071</w:t>
      </w:r>
    </w:p>
    <w:p>
      <w:pPr>
        <w:pStyle w:val="Normal"/>
        <w:tabs>
          <w:tab w:val="clear" w:pos="720"/>
          <w:tab w:val="right" w:pos="9360" w:leader="none"/>
        </w:tabs>
        <w:jc w:val="both"/>
        <w:rPr/>
      </w:pPr>
      <w:r>
        <w:rPr>
          <w:rFonts w:cs="Universe;Times New Roman" w:ascii="Universe;Times New Roman" w:hAnsi="Universe;Times New Roman"/>
        </w:rPr>
        <w:t>PG:  Sec III                                                                                                                          BU:    02</w:t>
      </w:r>
    </w:p>
    <w:p>
      <w:pPr>
        <w:pStyle w:val="Heading3"/>
        <w:tabs>
          <w:tab w:val="clear" w:pos="720"/>
          <w:tab w:val="right" w:pos="9360" w:leader="none"/>
        </w:tabs>
        <w:rPr/>
      </w:pPr>
      <w:r>
        <w:rPr>
          <w:rFonts w:eastAsia="Universe;Times New Roman" w:cs="Universe;Times New Roman" w:ascii="Universe;Times New Roman" w:hAnsi="Universe;Times New Roman"/>
          <w:b w:val="false"/>
        </w:rPr>
        <w:t xml:space="preserve">                                                                                                                                        </w:t>
      </w:r>
      <w:r>
        <w:rPr>
          <w:rFonts w:cs="Universe;Times New Roman" w:ascii="Universe;Times New Roman" w:hAnsi="Universe;Times New Roman"/>
          <w:b w:val="false"/>
        </w:rPr>
        <w:t>September 2002</w:t>
      </w:r>
    </w:p>
    <w:p>
      <w:pPr>
        <w:pStyle w:val="Normal"/>
        <w:jc w:val="both"/>
        <w:rPr>
          <w:rFonts w:ascii="Universe;Times New Roman" w:hAnsi="Universe;Times New Roman" w:cs="Universe;Times New Roman"/>
          <w:b/>
          <w:b/>
        </w:rPr>
      </w:pPr>
      <w:r>
        <w:rPr>
          <w:rFonts w:cs="Universe;Times New Roman" w:ascii="Universe;Times New Roman" w:hAnsi="Universe;Times New Roman"/>
          <w:b/>
        </w:rPr>
      </w:r>
    </w:p>
    <w:p>
      <w:pPr>
        <w:pStyle w:val="Normal"/>
        <w:jc w:val="both"/>
        <w:rPr/>
      </w:pPr>
      <w:r>
        <w:rPr>
          <w:rFonts w:cs="Universe;Times New Roman" w:ascii="Universe;Times New Roman" w:hAnsi="Universe;Times New Roman"/>
          <w:i/>
          <w:sz w:val="20"/>
        </w:rPr>
        <w:t xml:space="preserve">Class specifications are intended to present a descriptive list of the range of duties performed by employees in the class. Specifications are </w:t>
      </w:r>
      <w:r>
        <w:rPr>
          <w:rFonts w:cs="Universe;Times New Roman" w:ascii="Universe;Times New Roman" w:hAnsi="Universe;Times New Roman"/>
          <w:b/>
          <w:i/>
          <w:sz w:val="20"/>
          <w:u w:val="single"/>
        </w:rPr>
        <w:t>not</w:t>
      </w:r>
      <w:r>
        <w:rPr>
          <w:rFonts w:cs="Universe;Times New Roman" w:ascii="Universe;Times New Roman" w:hAnsi="Universe;Times New Roman"/>
          <w:b/>
          <w:i/>
          <w:sz w:val="20"/>
        </w:rPr>
        <w:t xml:space="preserve"> </w:t>
      </w:r>
      <w:r>
        <w:rPr>
          <w:rFonts w:cs="Universe;Times New Roman" w:ascii="Universe;Times New Roman" w:hAnsi="Universe;Times New Roman"/>
          <w:i/>
          <w:sz w:val="20"/>
        </w:rPr>
        <w:t>intended to reflect all duties performed within the job.</w:t>
      </w:r>
    </w:p>
    <w:p>
      <w:pPr>
        <w:pStyle w:val="Normal"/>
        <w:jc w:val="both"/>
        <w:rPr>
          <w:rFonts w:ascii="Universe;Times New Roman" w:hAnsi="Universe;Times New Roman" w:cs="Universe;Times New Roman"/>
          <w:i/>
          <w:i/>
          <w:sz w:val="20"/>
        </w:rPr>
      </w:pPr>
      <w:r>
        <w:rPr>
          <w:rFonts w:cs="Universe;Times New Roman" w:ascii="Universe;Times New Roman" w:hAnsi="Universe;Times New Roman"/>
          <w:i/>
          <w:sz w:val="20"/>
        </w:rPr>
      </w:r>
    </w:p>
    <w:p>
      <w:pPr>
        <w:pStyle w:val="Heading1"/>
        <w:rPr>
          <w:rFonts w:ascii="Universe;Times New Roman" w:hAnsi="Universe;Times New Roman" w:cs="Universe;Times New Roman"/>
        </w:rPr>
      </w:pPr>
      <w:r>
        <w:rPr>
          <w:rFonts w:cs="Universe;Times New Roman" w:ascii="Universe;Times New Roman" w:hAnsi="Universe;Times New Roman"/>
        </w:rPr>
        <w:t>DEFINITION</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rPr>
      </w:pPr>
      <w:r>
        <w:rPr>
          <w:rFonts w:cs="Universe;Times New Roman" w:ascii="Universe;Times New Roman" w:hAnsi="Universe;Times New Roman"/>
        </w:rPr>
        <w:t>Under direction, provides varied legal secretarial and office administrative assistance; prepares files and other legal materials for Board meetings; maintains the law library; performs related work as assign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2"/>
        <w:rPr>
          <w:rFonts w:ascii="Universe;Times New Roman" w:hAnsi="Universe;Times New Roman" w:cs="Universe;Times New Roman"/>
        </w:rPr>
      </w:pPr>
      <w:r>
        <w:rPr>
          <w:rFonts w:cs="Universe;Times New Roman" w:ascii="Universe;Times New Roman" w:hAnsi="Universe;Times New Roman"/>
        </w:rPr>
        <w:t>CLASS CHARACTERISTICS</w:t>
      </w:r>
    </w:p>
    <w:p>
      <w:pPr>
        <w:pStyle w:val="TextBody"/>
        <w:rPr>
          <w:rFonts w:ascii="Universe;Times New Roman" w:hAnsi="Universe;Times New Roman" w:cs="Universe;Times New Roman"/>
        </w:rPr>
      </w:pPr>
      <w:r>
        <w:rPr>
          <w:rFonts w:cs="Universe;Times New Roman" w:ascii="Universe;Times New Roman" w:hAnsi="Universe;Times New Roman"/>
        </w:rPr>
      </w:r>
    </w:p>
    <w:p>
      <w:pPr>
        <w:pStyle w:val="TextBody"/>
        <w:rPr>
          <w:rFonts w:ascii="Universe;Times New Roman" w:hAnsi="Universe;Times New Roman" w:cs="Universe;Times New Roman"/>
        </w:rPr>
      </w:pPr>
      <w:r>
        <w:rPr>
          <w:rFonts w:cs="Universe;Times New Roman" w:ascii="Universe;Times New Roman" w:hAnsi="Universe;Times New Roman"/>
        </w:rPr>
        <w:t>This single position class is distinguished from other District secretarial classes in that the work is related directly to legal activities, including the production and processing of varied legal documents and forms.  This class is further distinguished from the Legal Secretary class in that the responsibilities include law library maintenance and the preparation of materials for meetings of the Board of Directors in addition to providing legal secretarial assistance.  Responsibilities also include regular contact with a variety of District staff, representatives of various outside agencies, firms, and courts and court personnel in circumstances where tact and discretion are important.</w:t>
      </w:r>
    </w:p>
    <w:p>
      <w:pPr>
        <w:pStyle w:val="Normal"/>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i/>
          <w:i/>
          <w:sz w:val="20"/>
        </w:rPr>
      </w:pPr>
      <w:r>
        <w:rPr>
          <w:rFonts w:cs="Universe;Times New Roman" w:ascii="Universe;Times New Roman" w:hAnsi="Universe;Times New Roman"/>
          <w:b/>
          <w:u w:val="single"/>
        </w:rPr>
        <w:t>EXAMPLES OF DUTIES</w:t>
      </w:r>
      <w:r>
        <w:rPr>
          <w:rFonts w:cs="Universe;Times New Roman" w:ascii="Universe;Times New Roman" w:hAnsi="Universe;Times New Roman"/>
          <w:i/>
          <w:iCs/>
          <w:sz w:val="20"/>
        </w:rPr>
        <w:t xml:space="preserve"> - Duties may include, but are not limited to, the following:</w:t>
      </w:r>
    </w:p>
    <w:p>
      <w:pPr>
        <w:pStyle w:val="Normal"/>
        <w:rPr>
          <w:rFonts w:ascii="Universe;Times New Roman" w:hAnsi="Universe;Times New Roman" w:cs="Universe;Times New Roman"/>
          <w:i/>
          <w:i/>
          <w:sz w:val="20"/>
        </w:rPr>
      </w:pPr>
      <w:r>
        <w:rPr>
          <w:rFonts w:cs="Universe;Times New Roman" w:ascii="Universe;Times New Roman" w:hAnsi="Universe;Times New Roman"/>
          <w:i/>
          <w:sz w:val="20"/>
        </w:rPr>
      </w:r>
    </w:p>
    <w:p>
      <w:pPr>
        <w:pStyle w:val="Normal"/>
        <w:ind w:left="720" w:hanging="720"/>
        <w:jc w:val="both"/>
        <w:rPr>
          <w:rFonts w:ascii="Universe;Times New Roman" w:hAnsi="Universe;Times New Roman" w:cs="Universe;Times New Roman"/>
        </w:rPr>
      </w:pPr>
      <w:r>
        <w:rPr>
          <w:rFonts w:cs="Universe;Times New Roman" w:ascii="Universe;Times New Roman" w:hAnsi="Universe;Times New Roman"/>
        </w:rPr>
        <w:t>1.</w:t>
        <w:tab/>
        <w:t>Prepares and processes a variety of legal documents, including pleadings, briefs, agreements, contracts, etc., following attorney’s instruc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TextBody"/>
        <w:rPr>
          <w:rFonts w:ascii="Universe;Times New Roman" w:hAnsi="Universe;Times New Roman" w:cs="Universe;Times New Roman"/>
        </w:rPr>
      </w:pPr>
      <w:r>
        <w:rPr>
          <w:rFonts w:cs="Universe;Times New Roman" w:ascii="Universe;Times New Roman" w:hAnsi="Universe;Times New Roman"/>
        </w:rPr>
        <w:t>2.</w:t>
        <w:tab/>
        <w:t>Calendars and schedules court dates, meetings and appointments for supervisor.</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rPr>
      </w:pPr>
      <w:r>
        <w:rPr>
          <w:rFonts w:cs="Universe;Times New Roman" w:ascii="Universe;Times New Roman" w:hAnsi="Universe;Times New Roman"/>
        </w:rPr>
        <w:t>3.</w:t>
        <w:tab/>
        <w:t>Notifies attorneys of court dates, meetings and appointment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ind w:left="720" w:hanging="720"/>
        <w:jc w:val="both"/>
        <w:rPr>
          <w:rFonts w:ascii="Universe;Times New Roman" w:hAnsi="Universe;Times New Roman" w:cs="Universe;Times New Roman"/>
        </w:rPr>
      </w:pPr>
      <w:r>
        <w:rPr>
          <w:rFonts w:cs="Universe;Times New Roman" w:ascii="Universe;Times New Roman" w:hAnsi="Universe;Times New Roman"/>
        </w:rPr>
        <w:t>4.</w:t>
        <w:tab/>
        <w:t>Files or arranges for the filing of legal briefs and other necessary paperwork with the court.</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ind w:left="720" w:hanging="720"/>
        <w:jc w:val="both"/>
        <w:rPr>
          <w:rFonts w:ascii="Universe;Times New Roman" w:hAnsi="Universe;Times New Roman" w:cs="Universe;Times New Roman"/>
        </w:rPr>
      </w:pPr>
      <w:r>
        <w:rPr>
          <w:rFonts w:cs="Universe;Times New Roman" w:ascii="Universe;Times New Roman" w:hAnsi="Universe;Times New Roman"/>
        </w:rPr>
        <w:t>5.</w:t>
        <w:tab/>
        <w:t>Monitors concurrence log for items appearing on Board of Directors or Committee agenda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TextBodyIndent"/>
        <w:rPr>
          <w:rFonts w:ascii="Universe;Times New Roman" w:hAnsi="Universe;Times New Roman" w:cs="Universe;Times New Roman"/>
        </w:rPr>
      </w:pPr>
      <w:r>
        <w:rPr>
          <w:rFonts w:cs="Universe;Times New Roman" w:ascii="Universe;Times New Roman" w:hAnsi="Universe;Times New Roman"/>
        </w:rPr>
        <w:t>6.</w:t>
        <w:tab/>
        <w:t>Collects and processes materials for items appearing on Board of Directors or Board Committee agendas.</w:t>
      </w:r>
    </w:p>
    <w:p>
      <w:pPr>
        <w:pStyle w:val="Normal"/>
        <w:ind w:left="720" w:hanging="720"/>
        <w:jc w:val="both"/>
        <w:rPr>
          <w:rFonts w:ascii="Universe;Times New Roman" w:hAnsi="Universe;Times New Roman" w:cs="Universe;Times New Roman"/>
        </w:rPr>
      </w:pPr>
      <w:r>
        <w:rPr>
          <w:rFonts w:cs="Universe;Times New Roman" w:ascii="Universe;Times New Roman" w:hAnsi="Universe;Times New Roman"/>
        </w:rPr>
      </w:r>
    </w:p>
    <w:p>
      <w:pPr>
        <w:pStyle w:val="Normal"/>
        <w:ind w:left="720" w:hanging="720"/>
        <w:jc w:val="both"/>
        <w:rPr>
          <w:rFonts w:ascii="Universe;Times New Roman" w:hAnsi="Universe;Times New Roman" w:cs="Universe;Times New Roman"/>
        </w:rPr>
      </w:pPr>
      <w:r>
        <w:rPr>
          <w:rFonts w:cs="Universe;Times New Roman" w:ascii="Universe;Times New Roman" w:hAnsi="Universe;Times New Roman"/>
        </w:rPr>
      </w:r>
    </w:p>
    <w:p>
      <w:pPr>
        <w:pStyle w:val="Normal"/>
        <w:ind w:left="720" w:hanging="720"/>
        <w:jc w:val="both"/>
        <w:rPr>
          <w:rFonts w:ascii="Universe;Times New Roman" w:hAnsi="Universe;Times New Roman" w:cs="Universe;Times New Roman"/>
        </w:rPr>
      </w:pPr>
      <w:r>
        <w:rPr>
          <w:rFonts w:cs="Universe;Times New Roman" w:ascii="Universe;Times New Roman" w:hAnsi="Universe;Times New Roman"/>
        </w:rPr>
        <w:t>7.</w:t>
        <w:tab/>
        <w:t>Maintains the law library, including conferring with publishers’ representatives and preparing purchase requisitions for desired materials.</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ind w:left="720" w:hanging="720"/>
        <w:jc w:val="both"/>
        <w:rPr>
          <w:rFonts w:ascii="Universe;Times New Roman" w:hAnsi="Universe;Times New Roman" w:cs="Universe;Times New Roman"/>
        </w:rPr>
      </w:pPr>
      <w:r>
        <w:rPr>
          <w:rFonts w:cs="Universe;Times New Roman" w:ascii="Universe;Times New Roman" w:hAnsi="Universe;Times New Roman"/>
        </w:rPr>
        <w:t>8.</w:t>
        <w:tab/>
        <w:t>Types drafts and a wide variety of finished documents, including both general and legal-related correspondence and documents from stenographic notes, brief instructions or prior material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ind w:left="720" w:hanging="720"/>
        <w:jc w:val="both"/>
        <w:rPr>
          <w:rFonts w:ascii="Universe;Times New Roman" w:hAnsi="Universe;Times New Roman" w:cs="Universe;Times New Roman"/>
        </w:rPr>
      </w:pPr>
      <w:r>
        <w:rPr>
          <w:rFonts w:cs="Universe;Times New Roman" w:ascii="Universe;Times New Roman" w:hAnsi="Universe;Times New Roman"/>
        </w:rPr>
        <w:t>9.</w:t>
        <w:tab/>
        <w:t>May use word processing equipment and input or retrieve data from an on-line computer system.</w:t>
      </w:r>
    </w:p>
    <w:p>
      <w:pPr>
        <w:pStyle w:val="Header"/>
        <w:tabs>
          <w:tab w:val="clear" w:pos="4320"/>
          <w:tab w:val="clear" w:pos="8640"/>
        </w:tabs>
        <w:jc w:val="both"/>
        <w:rPr>
          <w:rFonts w:ascii="Universe;Times New Roman" w:hAnsi="Universe;Times New Roman" w:cs="Universe;Times New Roman"/>
        </w:rPr>
      </w:pPr>
      <w:r>
        <w:rPr>
          <w:rFonts w:cs="Universe;Times New Roman" w:ascii="Universe;Times New Roman" w:hAnsi="Universe;Times New Roman"/>
        </w:rPr>
      </w:r>
    </w:p>
    <w:p>
      <w:pPr>
        <w:pStyle w:val="Normal"/>
        <w:ind w:left="720" w:hanging="720"/>
        <w:jc w:val="both"/>
        <w:rPr>
          <w:rFonts w:ascii="Universe;Times New Roman" w:hAnsi="Universe;Times New Roman" w:cs="Universe;Times New Roman"/>
          <w:b/>
          <w:b/>
          <w:u w:val="single"/>
        </w:rPr>
      </w:pPr>
      <w:r>
        <w:rPr>
          <w:rFonts w:cs="Universe;Times New Roman" w:ascii="Universe;Times New Roman" w:hAnsi="Universe;Times New Roman"/>
        </w:rPr>
        <w:t>10.</w:t>
        <w:tab/>
        <w:t>Initiates specified correspondence such as transmittal letters independently for signature by appropriate staff.</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ind w:left="720" w:hanging="720"/>
        <w:jc w:val="both"/>
        <w:rPr>
          <w:rFonts w:ascii="Universe;Times New Roman" w:hAnsi="Universe;Times New Roman" w:cs="Universe;Times New Roman"/>
          <w:b/>
          <w:b/>
          <w:u w:val="single"/>
        </w:rPr>
      </w:pPr>
      <w:r>
        <w:rPr>
          <w:rFonts w:cs="Universe;Times New Roman" w:ascii="Universe;Times New Roman" w:hAnsi="Universe;Times New Roman"/>
        </w:rPr>
        <w:t>11.</w:t>
        <w:tab/>
        <w:t>Reviews finished materials for completeness, accuracy, format, compliance with policies and procedures and appropriate English usage.</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rPr>
      </w:pPr>
      <w:r>
        <w:rPr>
          <w:rFonts w:cs="Universe;Times New Roman" w:ascii="Universe;Times New Roman" w:hAnsi="Universe;Times New Roman"/>
        </w:rPr>
        <w:t>12.</w:t>
        <w:tab/>
        <w:t>Keeps the Status of Litigation Book up to dat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rPr>
        <w:t>13.</w:t>
        <w:tab/>
        <w:t>Organizes own work, sets priorities and meets critical deadline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Heading1"/>
        <w:rPr>
          <w:rFonts w:ascii="Universe;Times New Roman" w:hAnsi="Universe;Times New Roman" w:cs="Universe;Times New Roman"/>
        </w:rPr>
      </w:pPr>
      <w:r>
        <w:rPr>
          <w:rFonts w:cs="Universe;Times New Roman" w:ascii="Universe;Times New Roman" w:hAnsi="Universe;Times New Roman"/>
        </w:rPr>
        <w:t>QUALIFICATIONS</w:t>
      </w:r>
    </w:p>
    <w:p>
      <w:pPr>
        <w:pStyle w:val="Normal"/>
        <w:jc w:val="both"/>
        <w:rPr>
          <w:rFonts w:ascii="Universe;Times New Roman" w:hAnsi="Universe;Times New Roman" w:cs="Universe;Times New Roman"/>
          <w:b/>
          <w:b/>
        </w:rPr>
      </w:pPr>
      <w:r>
        <w:rPr>
          <w:rFonts w:cs="Universe;Times New Roman" w:ascii="Universe;Times New Roman" w:hAnsi="Universe;Times New Roman"/>
          <w:b/>
        </w:rPr>
      </w:r>
    </w:p>
    <w:p>
      <w:pPr>
        <w:pStyle w:val="Normal"/>
        <w:jc w:val="both"/>
        <w:rPr/>
      </w:pPr>
      <w:r>
        <w:rPr>
          <w:rFonts w:cs="Universe;Times New Roman" w:ascii="Universe;Times New Roman" w:hAnsi="Universe;Times New Roman"/>
          <w:b/>
          <w:u w:val="single"/>
        </w:rPr>
        <w:t>Knowledge of</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Standard office administrative and secretarial practices and procedures, including business letter writing and the operation of common office equipment.</w:t>
      </w:r>
    </w:p>
    <w:p>
      <w:pPr>
        <w:pStyle w:val="Normal"/>
        <w:jc w:val="both"/>
        <w:rPr>
          <w:rFonts w:ascii="Universe;Times New Roman" w:hAnsi="Universe;Times New Roman" w:cs="Universe;Times New Roman"/>
        </w:rPr>
      </w:pPr>
      <w:r>
        <w:rPr>
          <w:rFonts w:cs="Universe;Times New Roman" w:ascii="Universe;Times New Roman" w:hAnsi="Universe;Times New Roman"/>
        </w:rPr>
        <w:t>Legal terminology, processes, and the format of legal documents.</w:t>
      </w:r>
    </w:p>
    <w:p>
      <w:pPr>
        <w:pStyle w:val="TextBody"/>
        <w:rPr>
          <w:rFonts w:ascii="Universe;Times New Roman" w:hAnsi="Universe;Times New Roman" w:cs="Universe;Times New Roman"/>
        </w:rPr>
      </w:pPr>
      <w:r>
        <w:rPr>
          <w:rFonts w:cs="Universe;Times New Roman" w:ascii="Universe;Times New Roman" w:hAnsi="Universe;Times New Roman"/>
        </w:rPr>
        <w:t>Record keeping and report preparation.</w:t>
      </w:r>
    </w:p>
    <w:p>
      <w:pPr>
        <w:pStyle w:val="Normal"/>
        <w:jc w:val="both"/>
        <w:rPr>
          <w:rFonts w:ascii="Universe;Times New Roman" w:hAnsi="Universe;Times New Roman" w:cs="Universe;Times New Roman"/>
        </w:rPr>
      </w:pPr>
      <w:r>
        <w:rPr>
          <w:rFonts w:cs="Universe;Times New Roman" w:ascii="Universe;Times New Roman" w:hAnsi="Universe;Times New Roman"/>
        </w:rPr>
        <w:t>Correct English usage, including spelling, grammar, punctuation and vocabulary.</w:t>
      </w:r>
    </w:p>
    <w:p>
      <w:pPr>
        <w:pStyle w:val="Normal"/>
        <w:jc w:val="both"/>
        <w:rPr>
          <w:rFonts w:ascii="Universe;Times New Roman" w:hAnsi="Universe;Times New Roman" w:cs="Universe;Times New Roman"/>
        </w:rPr>
      </w:pPr>
      <w:r>
        <w:rPr>
          <w:rFonts w:cs="Universe;Times New Roman" w:ascii="Universe;Times New Roman" w:hAnsi="Universe;Times New Roman"/>
        </w:rPr>
        <w:t>Basic business arithmetic.</w:t>
      </w:r>
    </w:p>
    <w:p>
      <w:pPr>
        <w:pStyle w:val="Normal"/>
        <w:jc w:val="both"/>
        <w:rPr>
          <w:rFonts w:ascii="Universe;Times New Roman" w:hAnsi="Universe;Times New Roman" w:cs="Universe;Times New Roman"/>
          <w:b/>
          <w:b/>
        </w:rPr>
      </w:pPr>
      <w:r>
        <w:rPr>
          <w:rFonts w:cs="Universe;Times New Roman" w:ascii="Universe;Times New Roman" w:hAnsi="Universe;Times New Roman"/>
          <w:b/>
        </w:rPr>
      </w:r>
    </w:p>
    <w:p>
      <w:pPr>
        <w:pStyle w:val="Normal"/>
        <w:jc w:val="both"/>
        <w:rPr>
          <w:rFonts w:ascii="Universe;Times New Roman" w:hAnsi="Universe;Times New Roman" w:cs="Universe;Times New Roman"/>
        </w:rPr>
      </w:pPr>
      <w:r>
        <w:rPr>
          <w:rFonts w:cs="Universe;Times New Roman" w:ascii="Universe;Times New Roman" w:hAnsi="Universe;Times New Roman"/>
          <w:b/>
          <w:u w:val="single"/>
        </w:rPr>
        <w:t>Skill in</w:t>
      </w:r>
      <w:r>
        <w:rPr>
          <w:rFonts w:cs="Universe;Times New Roman" w:ascii="Universe;Times New Roman" w:hAnsi="Universe;Times New Roman"/>
          <w:b/>
          <w:bCs/>
        </w:rPr>
        <w:t>:</w:t>
      </w:r>
    </w:p>
    <w:p>
      <w:pPr>
        <w:pStyle w:val="Normal"/>
        <w:jc w:val="both"/>
        <w:rPr>
          <w:rFonts w:ascii="Universe;Times New Roman" w:hAnsi="Universe;Times New Roman" w:cs="Universe;Times New Roman"/>
        </w:rPr>
      </w:pPr>
      <w:r>
        <w:rPr>
          <w:rFonts w:cs="Universe;Times New Roman" w:ascii="Universe;Times New Roman" w:hAnsi="Universe;Times New Roman"/>
        </w:rPr>
        <w:t>Providing varied and responsible secretarial, office, administrative, and clerical assistance to one or more attorneys.</w:t>
      </w:r>
    </w:p>
    <w:p>
      <w:pPr>
        <w:pStyle w:val="Normal"/>
        <w:jc w:val="both"/>
        <w:rPr>
          <w:rFonts w:ascii="Universe;Times New Roman" w:hAnsi="Universe;Times New Roman" w:cs="Universe;Times New Roman"/>
        </w:rPr>
      </w:pPr>
      <w:r>
        <w:rPr>
          <w:rFonts w:cs="Universe;Times New Roman" w:ascii="Universe;Times New Roman" w:hAnsi="Universe;Times New Roman"/>
        </w:rPr>
        <w:t>Maintaining the law library in an up-to-date manner.</w:t>
      </w:r>
    </w:p>
    <w:p>
      <w:pPr>
        <w:pStyle w:val="Normal"/>
        <w:jc w:val="both"/>
        <w:rPr>
          <w:rFonts w:ascii="Universe;Times New Roman" w:hAnsi="Universe;Times New Roman" w:cs="Universe;Times New Roman"/>
        </w:rPr>
      </w:pPr>
      <w:r>
        <w:rPr>
          <w:rFonts w:cs="Universe;Times New Roman" w:ascii="Universe;Times New Roman" w:hAnsi="Universe;Times New Roman"/>
        </w:rPr>
        <w:t>Using initiative and independent judgment within established guidelines.</w:t>
      </w:r>
    </w:p>
    <w:p>
      <w:pPr>
        <w:pStyle w:val="Normal"/>
        <w:jc w:val="both"/>
        <w:rPr>
          <w:rFonts w:ascii="Universe;Times New Roman" w:hAnsi="Universe;Times New Roman" w:cs="Universe;Times New Roman"/>
        </w:rPr>
      </w:pPr>
      <w:r>
        <w:rPr>
          <w:rFonts w:cs="Universe;Times New Roman" w:ascii="Universe;Times New Roman" w:hAnsi="Universe;Times New Roman"/>
        </w:rPr>
        <w:t>Establishing and maintaining effective working relationships with those contacted in the course of the work.</w:t>
      </w:r>
    </w:p>
    <w:p>
      <w:pPr>
        <w:pStyle w:val="Normal"/>
        <w:jc w:val="both"/>
        <w:rPr>
          <w:rFonts w:ascii="Universe;Times New Roman" w:hAnsi="Universe;Times New Roman" w:cs="Universe;Times New Roman"/>
        </w:rPr>
      </w:pPr>
      <w:r>
        <w:rPr>
          <w:rFonts w:cs="Universe;Times New Roman" w:ascii="Universe;Times New Roman" w:hAnsi="Universe;Times New Roman"/>
        </w:rPr>
        <w:t>Composing correspondence independently or from brief instructions.</w:t>
      </w:r>
    </w:p>
    <w:p>
      <w:pPr>
        <w:pStyle w:val="Normal"/>
        <w:jc w:val="both"/>
        <w:rPr>
          <w:rFonts w:ascii="Universe;Times New Roman" w:hAnsi="Universe;Times New Roman" w:cs="Universe;Times New Roman"/>
        </w:rPr>
      </w:pPr>
      <w:r>
        <w:rPr>
          <w:rFonts w:cs="Universe;Times New Roman" w:ascii="Universe;Times New Roman" w:hAnsi="Universe;Times New Roman"/>
        </w:rPr>
        <w:t>Organizing work, meeting critical deadlines and following up assignments with a minimum of direction.</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MINIMUM QUALIFICA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b/>
          <w:u w:val="single"/>
        </w:rPr>
        <w:t>Education</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An Associate in Science degree in Legal Secretarial from an accredited colleg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Experience</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Two (2) years of (full-time equivalent) verifiable secretarial or office administrative experience in a legal office in the United States. Business or secretarial school training is desirable.</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Other Requirements</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Must be able to type at 50 net wpm from printed copy.</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Skill at taking dictation by hand or stenographic machine at a rate of 80 words per minute and transcribing it accurately is desirable.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Substitution</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Additional experience as outlined above may be substituted for the education on a year-for-year basi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3"/>
        <w:rPr>
          <w:rFonts w:ascii="Universe;Times New Roman" w:hAnsi="Universe;Times New Roman" w:cs="Universe;Times New Roman"/>
          <w:u w:val="single"/>
        </w:rPr>
      </w:pPr>
      <w:r>
        <w:rPr>
          <w:rFonts w:cs="Universe;Times New Roman" w:ascii="Universe;Times New Roman" w:hAnsi="Universe;Times New Roman"/>
          <w:u w:val="single"/>
        </w:rPr>
        <w:t>WORKING CONDITIONS</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pPr>
      <w:r>
        <w:rPr>
          <w:rFonts w:cs="Universe;Times New Roman" w:ascii="Universe;Times New Roman" w:hAnsi="Universe;Times New Roman"/>
          <w:b/>
          <w:u w:val="single"/>
        </w:rPr>
        <w:t>Environmental Conditions</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Office environment; exposure to computer scree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Physical Conditions</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May require maintaining physical condition necessary for walking, standing or sitting for prolonged periods of tim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sz w:val="16"/>
        </w:rPr>
      </w:pPr>
      <w:r>
        <w:rPr>
          <w:rFonts w:cs="Universe;Times New Roman" w:ascii="Universe;Times New Roman" w:hAnsi="Universe;Times New Roman"/>
          <w:sz w:val="16"/>
        </w:rPr>
        <w:t>G:\CompClas\WPFiles\ClasSpec\Group_A\AA130-02 Sr Legal Secretary</w:t>
      </w:r>
    </w:p>
    <w:p>
      <w:pPr>
        <w:pStyle w:val="Normal"/>
        <w:rPr>
          <w:rFonts w:ascii="Universe;Times New Roman" w:hAnsi="Universe;Times New Roman" w:cs="Universe;Times New Roman"/>
          <w:sz w:val="16"/>
        </w:rPr>
      </w:pPr>
      <w:r>
        <w:rPr>
          <w:rFonts w:cs="Universe;Times New Roman" w:ascii="Universe;Times New Roman" w:hAnsi="Universe;Times New Roman"/>
          <w:sz w:val="16"/>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b/>
        <w:b/>
        <w:sz w:val="20"/>
      </w:rPr>
    </w:pPr>
    <w:r>
      <w:rPr>
        <w:rFonts w:cs="Univers;Arial" w:ascii="Univers;Arial" w:hAnsi="Univers;Arial"/>
        <w:b/>
        <w:sz w:val="20"/>
      </w:rPr>
      <w:t>Senior Legal Secretary</w:t>
    </w:r>
  </w:p>
  <w:p>
    <w:pPr>
      <w:pStyle w:val="Header"/>
      <w:rPr/>
    </w:pPr>
    <w:r>
      <w:rPr>
        <w:rFonts w:cs="Univers;Arial" w:ascii="Univers;Arial" w:hAnsi="Univers;Arial"/>
        <w:bCs/>
        <w:sz w:val="20"/>
      </w:rPr>
      <w:t xml:space="preserve">Page </w:t>
    </w:r>
    <w:r>
      <w:rPr>
        <w:rStyle w:val="PageNumber"/>
        <w:rFonts w:cs="Univers;Arial" w:ascii="Univers;Arial" w:hAnsi="Univers;Arial"/>
        <w:bCs/>
        <w:sz w:val="20"/>
      </w:rPr>
      <w:fldChar w:fldCharType="begin"/>
    </w:r>
    <w:r>
      <w:rPr>
        <w:rStyle w:val="PageNumber"/>
        <w:sz w:val="20"/>
        <w:bCs/>
        <w:rFonts w:cs="Univers;Arial" w:ascii="Univers;Arial" w:hAnsi="Univers;Arial"/>
      </w:rPr>
      <w:instrText xml:space="preserve"> PAGE </w:instrText>
    </w:r>
    <w:r>
      <w:rPr>
        <w:rStyle w:val="PageNumber"/>
        <w:sz w:val="20"/>
        <w:bCs/>
        <w:rFonts w:cs="Univers;Arial" w:ascii="Univers;Arial" w:hAnsi="Univers;Arial"/>
      </w:rPr>
      <w:fldChar w:fldCharType="separate"/>
    </w:r>
    <w:r>
      <w:rPr>
        <w:rStyle w:val="PageNumber"/>
        <w:sz w:val="20"/>
        <w:bCs/>
        <w:rFonts w:cs="Univers;Arial" w:ascii="Univers;Arial" w:hAnsi="Univers;Arial"/>
      </w:rPr>
      <w:t>4</w:t>
    </w:r>
    <w:r>
      <w:rPr>
        <w:rStyle w:val="PageNumber"/>
        <w:sz w:val="20"/>
        <w:bCs/>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Univers;Arial" w:hAnsi="Univers;Arial" w:cs="Univer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54:00Z</dcterms:created>
  <dc:creator>Susanna Ng-Lee</dc:creator>
  <dc:description/>
  <cp:keywords/>
  <dc:language>en-US</dc:language>
  <cp:lastModifiedBy> </cp:lastModifiedBy>
  <cp:lastPrinted>2002-10-11T14:53:00Z</cp:lastPrinted>
  <dcterms:modified xsi:type="dcterms:W3CDTF">2007-01-23T22:50:00Z</dcterms:modified>
  <cp:revision>5</cp:revision>
  <dc:subject/>
  <dc:title> </dc:title>
</cp:coreProperties>
</file>