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Universe;Times New Roman" w:ascii="Universe;Times New Roman" w:hAnsi="Universe;Times New Roman"/>
        </w:rPr>
        <w:tab/>
      </w:r>
      <w:r>
        <w:rPr>
          <w:rFonts w:cs="Universe;Times New Roman" w:ascii="Universe;Times New Roman" w:hAnsi="Universe;Times New Roman"/>
          <w:b/>
          <w:sz w:val="28"/>
        </w:rPr>
        <w:t>STRUCTURES FOREWORK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b/>
          <w:b/>
          <w:sz w:val="28"/>
        </w:rPr>
      </w:pPr>
      <w:r>
        <w:rPr>
          <w:rFonts w:cs="Universe;Times New Roman" w:ascii="Universe;Times New Roman" w:hAnsi="Universe;Times New Roman"/>
          <w:b/>
          <w:sz w:val="28"/>
        </w:rPr>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MA620                                                                                                                         PC:  825</w:t>
        <w:tab/>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FP-MAINT                                                                                                                  BU:    06</w:t>
        <w:tab/>
      </w:r>
    </w:p>
    <w:p>
      <w:pPr>
        <w:pStyle w:val="Normal"/>
        <w:tabs>
          <w:tab w:val="clear" w:pos="720"/>
          <w:tab w:val="right" w:pos="9360" w:leader="none"/>
        </w:tabs>
        <w:jc w:val="both"/>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April 1988</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jc w:val="both"/>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lans, directs and reviews the work of a shift of structures workers and equipment operators engaged in the maintenance and repair of structures, embankments, tunnels, subways, culverts and related facilities; inspects structures using specialized equipment to determine the need for repair; provides for the instruction of staff in work and safety procedures; performs related work as assign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This class either assigns and directs the work of a shift of structures maintenance employees or inspects varied structures throughout the revenue service system during nonrevenue hours to determine the need for maintenance and repair.  Work assignments to be completed are provided by a full supervisory class and the foreworker is responsible for ensuring that the work is completed satisfactorily during the shift.  While the foreworker is responsible for initial appraisal and documentation of performance, employee selection and major personnel decisions are left to the full supervisor in charge.</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EXAMPLES OF DUTIE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lans daily work schedules in accordance with established maintenance schedules and assigned repair lis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Assigns work to individuals and ensures that work is done to accepted standards and within established time frames; assesses and adjusts priorities to ensure that revenue operation impact is minimiz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Assists/instructs employees in troubleshooting and planning complex repairs and maintenanc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Assesses scope of unscheduled repairs and assigns work or determines if work should be completed by other shif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Inspects structures from specialized vehicles or on foot, using specialized measuring devices to determine the need for maintenanc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views performance of maintenance staff and equipment operators, counsels employees and prepares documentation of deficiencies; resolves minor disputes and informs supervisors of disciplinary problems requiring ac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Interprets District policies and procedures to employe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Ensures that necessary parts, tools, equipment and supplies are available for completion of the work; orders or requisitions stock or special parts and equipment as need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Holds safety meetings and discussions on shop issues; trains employees and monitors and enforces the use of protective equipment and safe work practic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ads and interprets drawings and spec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quests support from other crafts and units; responds to requests for emergency repair and assesses the situa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Maintains logs and records and prepares reports of work performed, labor hours and materials us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u w:val="single"/>
        </w:rPr>
        <w:t>Knowledge of:</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Methods, materials, tools and equipment used in the inspection, maintenance and repair of structures, including shoring and trenching; basic supervisory principles, including work assignment, instruction and review; procedures for inspecting and determining the need for structures maintenance or repair; principles and practices of safety in structures repair and maintenance, including working underground in tunnels or excavations; procedures for ordering and requisitioning parts, tools and supplie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u w:val="single"/>
        </w:rPr>
        <w:t>Skill i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Planning, assigning, directing and reviewing the work of Structures Workers and Structures Equipment Operators; instructing staff on work and safety procedures;  analyzing structures repair and maintenance problems, establishing the scope of work required and recommending approach to the work; preparing and maintaining accurate records, logs and reports; reading and interpreting diagrams and schematics;  establishing and maintaining effective working relationships with those contacted in the course of the work; exercising sound independent judgment within established guideline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u w:val="single"/>
        </w:rPr>
        <w:t>Other Requirement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Must possess a valid California driver's license and have a satisfactory driving record;  must be willing to work shifts and be subject to overtime; must have sufficient physical mobility to inspect structures throughout the District.</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A typical way of gaining the knowledge and skills outlined above i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Two years of journey level experience in the installation, maintenance and repair of structures in an industrial or similar setting; trade school, technical training or completion of a formal apprenticeship is desirabl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t>G:\CompClas\WPFiles\ClasSpec\Group_M\MA620-88 Structures Fwk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59:00Z</dcterms:created>
  <dc:creator>bart_1</dc:creator>
  <dc:description/>
  <cp:keywords/>
  <dc:language>en-US</dc:language>
  <cp:lastModifiedBy> </cp:lastModifiedBy>
  <dcterms:modified xsi:type="dcterms:W3CDTF">2007-01-27T01:19:00Z</dcterms:modified>
  <cp:revision>6</cp:revision>
  <dc:subject/>
  <dc:title> </dc:title>
</cp:coreProperties>
</file>