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Universe;Times New Roman" w:hAnsi="Universe;Times New Roman" w:cs="Universe;Times New Roman"/>
        </w:rPr>
      </w:pPr>
      <w:r>
        <w:rPr>
          <w:rFonts w:cs="Universe;Times New Roman" w:ascii="Universe;Times New Roman" w:hAnsi="Universe;Times New Roman"/>
        </w:rPr>
        <w:t>TECHNICAL PUBLICATIONS ADMINIST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1"/>
        <w:jc w:val="center"/>
        <w:rPr>
          <w:rFonts w:ascii="Universe;Times New Roman" w:hAnsi="Universe;Times New Roman" w:cs="Universe;Times New Roman"/>
        </w:rPr>
      </w:pPr>
      <w:r>
        <w:rPr>
          <w:rFonts w:cs="Universe;Times New Roman" w:ascii="Universe;Times New Roman" w:hAnsi="Universe;Times New Roman"/>
        </w:rPr>
        <w:tab/>
        <w:tab/>
        <w:tab/>
        <w:tab/>
        <w:tab/>
        <w:tab/>
        <w:tab/>
        <w:tab/>
        <w:tab/>
        <w:tab/>
        <w:tab/>
      </w:r>
    </w:p>
    <w:p>
      <w:pPr>
        <w:pStyle w:val="Heading1"/>
        <w:jc w:val="left"/>
        <w:rPr>
          <w:rFonts w:ascii="Universe;Times New Roman" w:hAnsi="Universe;Times New Roman" w:cs="Universe;Times New Roman"/>
        </w:rPr>
      </w:pPr>
      <w:r>
        <w:rPr>
          <w:rFonts w:cs="Universe;Times New Roman" w:ascii="Universe;Times New Roman" w:hAnsi="Universe;Times New Roman"/>
        </w:rPr>
        <w:t xml:space="preserve">FC:  TA140                         </w:t>
        <w:tab/>
        <w:tab/>
        <w:tab/>
        <w:tab/>
        <w:tab/>
        <w:tab/>
        <w:t xml:space="preserve">                     PC:    714</w:t>
      </w:r>
    </w:p>
    <w:p>
      <w:pPr>
        <w:pStyle w:val="Heading4"/>
        <w:rPr/>
      </w:pPr>
      <w:r>
        <w:rPr>
          <w:rStyle w:val="Purpose"/>
          <w:rFonts w:cs="Universe;Times New Roman" w:ascii="Universe;Times New Roman" w:hAnsi="Universe;Times New Roman"/>
          <w:sz w:val="24"/>
        </w:rPr>
        <w:t>PG:  SEIU-10                                                                                                              BU:     0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ab/>
        <w:tab/>
        <w:tab/>
        <w:tab/>
        <w:tab/>
        <w:tab/>
        <w:tab/>
        <w:tab/>
        <w:tab/>
        <w:tab/>
        <w:t xml:space="preserve">          September 2003</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4"/>
        <w:rPr>
          <w:rFonts w:ascii="Universe;Times New Roman" w:hAnsi="Universe;Times New Roman" w:cs="Universe;Times New Roman"/>
          <w:b/>
          <w:b/>
          <w:u w:val="single"/>
        </w:rPr>
      </w:pPr>
      <w:r>
        <w:rPr>
          <w:rFonts w:cs="Universe;Times New Roman" w:ascii="Universe;Times New Roman" w:hAnsi="Universe;Times New Roman"/>
          <w:b/>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Under general supervision, drafts and revises specification selections of contract language for engineering drawings and manuals; develops or revises standards/specifications for District’s hard copy and electronic publications; oversees contract publishing projects through completion and reviews manual drafts for compliance to District Standards.  Establishes styles and guidelines for text, graphics, layouts and electronic formats; provides working direction to writers, editors, contractors and consultant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4"/>
        <w:rPr>
          <w:rFonts w:ascii="Universe;Times New Roman" w:hAnsi="Universe;Times New Roman" w:cs="Universe;Times New Roman"/>
          <w:b/>
          <w:b/>
          <w:u w:val="single"/>
        </w:rPr>
      </w:pPr>
      <w:r>
        <w:rPr>
          <w:rFonts w:cs="Universe;Times New Roman" w:ascii="Universe;Times New Roman" w:hAnsi="Universe;Times New Roman"/>
          <w:b/>
          <w:u w:val="single"/>
        </w:rPr>
        <w:t xml:space="preserve">CLASS CHARACTERISTIC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This single position classification in the assigned Department oversees and monitors the development of all BART technical contract publications deliverables, and ensures they are in compliance and reflect the District’s publication specifications and requirements.  This is a non-supervisory class but has the authority to control and correct work performed to ensure compliance with standards and requirements.  Incumbents in this classification work at a high level of independence within established policies and procedures.  This class is distinguished from the technical editing classifications in that the duties involve coordinating and reviewing projects; monitoring and distributing documents rather than production oriented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4"/>
        <w:rPr/>
      </w:pPr>
      <w:r>
        <w:rPr>
          <w:rFonts w:cs="Universe;Times New Roman" w:ascii="Universe;Times New Roman" w:hAnsi="Universe;Times New Roman"/>
          <w:b/>
          <w:u w:val="single"/>
        </w:rPr>
        <w:t>EXAMPLES OF DUTIES</w:t>
      </w:r>
      <w:r>
        <w:rPr>
          <w:rFonts w:cs="Universe;Times New Roman" w:ascii="Universe;Times New Roman" w:hAnsi="Universe;Times New Roman"/>
        </w:rPr>
        <w:t xml:space="preserve"> </w:t>
      </w:r>
      <w:r>
        <w:rPr>
          <w:rFonts w:cs="Universe;Times New Roman" w:ascii="Universe;Times New Roman" w:hAnsi="Universe;Times New Roman"/>
          <w:i/>
          <w:sz w:val="20"/>
        </w:rPr>
        <w:t>– Duties may include, but are not limited to, the following:</w:t>
      </w:r>
    </w:p>
    <w:p>
      <w:pPr>
        <w:pStyle w:val="Normal"/>
        <w:rPr>
          <w:rFonts w:ascii="Universe;Times New Roman" w:hAnsi="Universe;Times New Roman" w:cs="Universe;Times New Roman"/>
          <w:i/>
          <w:i/>
          <w:sz w:val="20"/>
        </w:rPr>
      </w:pPr>
      <w:r>
        <w:rPr>
          <w:rFonts w:cs="Universe;Times New Roman" w:ascii="Universe;Times New Roman" w:hAnsi="Universe;Times New Roman"/>
          <w:i/>
          <w:sz w:val="20"/>
        </w:rPr>
      </w:r>
    </w:p>
    <w:p>
      <w:pPr>
        <w:pStyle w:val="BodyTextIndent2"/>
        <w:numPr>
          <w:ilvl w:val="0"/>
          <w:numId w:val="2"/>
        </w:numPr>
        <w:rPr/>
      </w:pPr>
      <w:r>
        <w:rPr>
          <w:rFonts w:cs="Universe;Times New Roman" w:ascii="Universe;Times New Roman" w:hAnsi="Universe;Times New Roman"/>
        </w:rPr>
      </w:r>
      <w:r>
        <w:rPr>
          <w:rFonts w:cs="Universe;Times New Roman" w:ascii="Universe;Times New Roman" w:hAnsi="Universe;Times New Roman"/>
        </w:rPr>
      </w:r>
      <w:r>
        <w:rPr>
          <w:rFonts w:cs="Universe;Times New Roman" w:ascii="Universe;Times New Roman" w:hAnsi="Universe;Times New Roman"/>
        </w:rPr>
      </w:r>
      <w:r>
        <w:rPr>
          <w:rFonts w:cs="Universe;Times New Roman" w:ascii="Universe;Times New Roman" w:hAnsi="Universe;Times New Roman"/>
        </w:rPr>
      </w:r>
      <w:r>
        <w:rPr>
          <w:rFonts w:cs="Universe;Times New Roman" w:ascii="Universe;Times New Roman" w:hAnsi="Universe;Times New Roman"/>
        </w:rPr>
      </w:r>
      <w:r>
        <w:rPr>
          <w:rFonts w:cs="Universe;Times New Roman" w:ascii="Universe;Times New Roman" w:hAnsi="Universe;Times New Roman"/>
        </w:rPr>
      </w:r>
      <w:r>
        <w:rPr>
          <w:rFonts w:cs="Universe;Times New Roman" w:ascii="Universe;Times New Roman" w:hAnsi="Universe;Times New Roman"/>
        </w:rPr>
      </w:r>
      <w:r>
        <w:rPr>
          <w:rFonts w:cs="Universe;Times New Roman" w:ascii="Universe;Times New Roman" w:hAnsi="Universe;Times New Roman"/>
        </w:rPr>
      </w:r>
      <w:r>
        <w:rPr>
          <w:rFonts w:cs="Universe;Times New Roman" w:ascii="Universe;Times New Roman" w:hAnsi="Universe;Times New Roman"/>
        </w:rPr>
        <w:t>Reviews all BART and extension contracts for assigned departments; drafts and revises contract language for sections that apply to technical publications; researches contracts to provide information and specifications to contra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Develops and revises District standards and specifications for engineering drawings and technical publications; develops and coordinates the implementation of goals, objectives, policies and procedures in the assigned project areas from design through completion including staffing needs and project cos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Establishes styles and guidelines for text, graphics, layouts, and electronic formats; provides working direction and technical guidance to writers, editors, contractors, and consulta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6"/>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6"/>
        <w:rPr>
          <w:rFonts w:ascii="Universe;Times New Roman" w:hAnsi="Universe;Times New Roman" w:cs="Universe;Times New Roman"/>
        </w:rPr>
      </w:pPr>
      <w:r>
        <w:rPr>
          <w:rFonts w:cs="Universe;Times New Roman" w:ascii="Universe;Times New Roman" w:hAnsi="Universe;Times New Roman"/>
        </w:rPr>
        <w:t>Technical Publications Administrator</w:t>
      </w:r>
    </w:p>
    <w:p>
      <w:pPr>
        <w:pStyle w:val="TextBody"/>
        <w:rPr>
          <w:rFonts w:ascii="Universe;Times New Roman" w:hAnsi="Universe;Times New Roman" w:cs="Universe;Times New Roman"/>
          <w:sz w:val="20"/>
        </w:rPr>
      </w:pPr>
      <w:r>
        <w:rPr>
          <w:rFonts w:cs="Universe;Times New Roman" w:ascii="Universe;Times New Roman" w:hAnsi="Universe;Times New Roman"/>
          <w:sz w:val="20"/>
        </w:rPr>
        <w:t>Page 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Attends design and review meetings; serves on the review teams and special task forces; provides consultants, contractors and staff with  contract requirements; works with contractors and  the project office to ensure contract specifications and timelines are me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reates a variety of internal and external publications for the department; writes copy for articles, reports, slide presentations programs, and flyers;  provides direction to printers, graphic artists, production crews, writers, and other staff; establishes schedules, determines budgets, and obtains cost estimates; coordinates all services required to produce such pub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ordinates requests for proposals and/or letters to prospective bidders; works on special projects; controls and distributes publications; responds to requests for manuals, and other pub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Recommends purchase of new equipment, tools and material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2"/>
        <w:rPr>
          <w:rFonts w:ascii="Universe;Times New Roman" w:hAnsi="Universe;Times New Roman" w:cs="Universe;Times New Roman"/>
        </w:rPr>
      </w:pPr>
      <w:r>
        <w:rPr>
          <w:rFonts w:cs="Universe;Times New Roman" w:ascii="Universe;Times New Roman" w:hAnsi="Universe;Times New Roman"/>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Knowledge of</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Techniques for planning, coordinating, managing, and review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actices of technical writing, editing, and publish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ntract language and contract forma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urrent styles, standards, and specifications used in technical commun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Technical engineering terminology and schematic symbo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urrent desktop publishing, graphics, and presentation software and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Skill in</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Designing, developing and producing technical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erforming project management and coordin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ordinating the work of consultant and contract staff, and administering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lanning, coordinating, and reviewing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erforming technical and non-technical writing, editing, graphics, layout, and design skills, and a variety of electronic medi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Writing and/or reviewing contract languag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Using Windows operating systems and Windows-based publishing tools for paper and online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mmunicating clearly and concisely both orally and in writing.</w:t>
      </w:r>
    </w:p>
    <w:p>
      <w:pPr>
        <w:pStyle w:val="TextBody"/>
        <w:rPr>
          <w:rFonts w:ascii="Universe;Times New Roman" w:hAnsi="Universe;Times New Roman" w:cs="Universe;Times New Roman"/>
        </w:rPr>
      </w:pPr>
      <w:r>
        <w:rPr>
          <w:rFonts w:cs="Universe;Times New Roman" w:ascii="Universe;Times New Roman" w:hAnsi="Universe;Times New Roman"/>
        </w:rPr>
        <w:t>Interfacing with all levels of staff and management, vendors, and contra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Establishing standards, styles, and specifications.</w:t>
      </w:r>
    </w:p>
    <w:p>
      <w:pPr>
        <w:pStyle w:val="Heading6"/>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4"/>
        <w:rPr>
          <w:rFonts w:ascii="Universe;Times New Roman" w:hAnsi="Universe;Times New Roman" w:cs="Universe;Times New Roman"/>
          <w:b/>
          <w:b/>
          <w:u w:val="single"/>
        </w:rPr>
      </w:pPr>
      <w:r>
        <w:rPr>
          <w:rFonts w:cs="Universe;Times New Roman" w:ascii="Universe;Times New Roman" w:hAnsi="Universe;Times New Roman"/>
          <w:b/>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b/>
          <w:spacing w:val="-2"/>
          <w:sz w:val="24"/>
          <w:u w:val="single"/>
        </w:rPr>
        <w:t>Education</w:t>
      </w:r>
      <w:r>
        <w:rPr>
          <w:rFonts w:cs="Universe;Times New Roman" w:ascii="Universe;Times New Roman" w:hAnsi="Universe;Times New Roman"/>
          <w:b/>
          <w:spacing w:val="-2"/>
          <w:sz w:val="24"/>
        </w:rPr>
        <w:t>:</w:t>
      </w:r>
    </w:p>
    <w:p>
      <w:pPr>
        <w:pStyle w:val="Heading9"/>
        <w:rPr>
          <w:rFonts w:ascii="Universe;Times New Roman" w:hAnsi="Universe;Times New Roman" w:cs="Universe;Times New Roman"/>
          <w:b w:val="false"/>
          <w:b w:val="false"/>
          <w:spacing w:val="-2"/>
          <w:sz w:val="24"/>
        </w:rPr>
      </w:pPr>
      <w:r>
        <w:rPr>
          <w:rFonts w:cs="Universe;Times New Roman" w:ascii="Universe;Times New Roman" w:hAnsi="Universe;Times New Roman"/>
          <w:b w:val="false"/>
          <w:spacing w:val="-2"/>
          <w:sz w:val="24"/>
        </w:rPr>
      </w:r>
    </w:p>
    <w:p>
      <w:pPr>
        <w:pStyle w:val="Heading9"/>
        <w:rPr/>
      </w:pPr>
      <w:r>
        <w:rPr>
          <w:rFonts w:cs="Universe;Times New Roman" w:ascii="Universe;Times New Roman" w:hAnsi="Universe;Times New Roman"/>
        </w:rPr>
        <w:t>Technical Publications Administrator</w:t>
      </w:r>
    </w:p>
    <w:p>
      <w:pPr>
        <w:pStyle w:val="Normal"/>
        <w:rPr>
          <w:rFonts w:ascii="Universe;Times New Roman" w:hAnsi="Universe;Times New Roman" w:cs="Universe;Times New Roman"/>
        </w:rPr>
      </w:pPr>
      <w:r>
        <w:rPr>
          <w:rFonts w:cs="Universe;Times New Roman" w:ascii="Universe;Times New Roman" w:hAnsi="Universe;Times New Roman"/>
        </w:rPr>
        <w:t>Page 3</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Heading9"/>
        <w:rPr>
          <w:rFonts w:ascii="Universe;Times New Roman" w:hAnsi="Universe;Times New Roman" w:cs="Universe;Times New Roman"/>
          <w:b w:val="false"/>
          <w:b w:val="false"/>
          <w:sz w:val="24"/>
        </w:rPr>
      </w:pPr>
      <w:r>
        <w:rPr>
          <w:rFonts w:cs="Universe;Times New Roman" w:ascii="Universe;Times New Roman" w:hAnsi="Universe;Times New Roman"/>
          <w:b w:val="false"/>
          <w:sz w:val="24"/>
        </w:rPr>
        <w:t>A Bachelor’s degree in English, journalism, or a related field from an accredited college or university.</w:t>
      </w:r>
    </w:p>
    <w:p>
      <w:pPr>
        <w:pStyle w:val="Heading9"/>
        <w:rPr>
          <w:rFonts w:ascii="Universe;Times New Roman" w:hAnsi="Universe;Times New Roman" w:cs="Universe;Times New Roman"/>
          <w:b w:val="false"/>
          <w:b w:val="false"/>
          <w:sz w:val="24"/>
        </w:rPr>
      </w:pPr>
      <w:r>
        <w:rPr>
          <w:rFonts w:cs="Universe;Times New Roman" w:ascii="Universe;Times New Roman" w:hAnsi="Universe;Times New Roman"/>
          <w:b w:val="false"/>
          <w:sz w:val="24"/>
        </w:rPr>
      </w:r>
    </w:p>
    <w:p>
      <w:pPr>
        <w:pStyle w:val="Heading9"/>
        <w:rPr>
          <w:rFonts w:ascii="Universe;Times New Roman" w:hAnsi="Universe;Times New Roman" w:cs="Universe;Times New Roman"/>
          <w:sz w:val="24"/>
          <w:u w:val="single"/>
        </w:rPr>
      </w:pPr>
      <w:r>
        <w:rPr>
          <w:rFonts w:cs="Universe;Times New Roman" w:ascii="Universe;Times New Roman" w:hAnsi="Universe;Times New Roman"/>
          <w:sz w:val="24"/>
          <w:u w:val="single"/>
        </w:rPr>
        <w:t>Experience</w:t>
      </w:r>
      <w:r>
        <w:rPr>
          <w:rFonts w:cs="Universe;Times New Roman" w:ascii="Universe;Times New Roman" w:hAnsi="Universe;Times New Roman"/>
          <w:sz w:val="24"/>
        </w:rPr>
        <w:t>:</w:t>
      </w:r>
    </w:p>
    <w:p>
      <w:pPr>
        <w:pStyle w:val="BodyText2"/>
        <w:rPr>
          <w:rFonts w:ascii="Universe;Times New Roman" w:hAnsi="Universe;Times New Roman" w:cs="Universe;Times New Roman"/>
        </w:rPr>
      </w:pPr>
      <w:r>
        <w:rPr>
          <w:rFonts w:cs="Universe;Times New Roman" w:ascii="Universe;Times New Roman" w:hAnsi="Universe;Times New Roman"/>
        </w:rPr>
        <w:t>Three (3) years of (full-time equivalent) verifiable experience in planning, coordinating, and reviewing technical publications projects.</w:t>
      </w:r>
    </w:p>
    <w:p>
      <w:pPr>
        <w:pStyle w:val="Normal"/>
        <w:rPr>
          <w:rFonts w:ascii="Universe;Times New Roman" w:hAnsi="Universe;Times New Roman" w:cs="Universe;Times New Roman"/>
          <w:sz w:val="24"/>
        </w:rPr>
      </w:pPr>
      <w:r>
        <w:rPr>
          <w:rFonts w:cs="Universe;Times New Roman" w:ascii="Universe;Times New Roman" w:hAnsi="Universe;Times New Roman"/>
          <w:sz w:val="24"/>
        </w:rPr>
      </w:r>
    </w:p>
    <w:p>
      <w:pPr>
        <w:pStyle w:val="Normal"/>
        <w:rPr>
          <w:rFonts w:ascii="Universe;Times New Roman" w:hAnsi="Universe;Times New Roman" w:cs="Universe;Times New Roman"/>
          <w:sz w:val="24"/>
        </w:rPr>
      </w:pPr>
      <w:r>
        <w:rPr>
          <w:rFonts w:cs="Universe;Times New Roman" w:ascii="Universe;Times New Roman" w:hAnsi="Universe;Times New Roman"/>
          <w:b/>
          <w:sz w:val="24"/>
          <w:u w:val="single"/>
        </w:rPr>
        <w:t>Substitution</w:t>
      </w:r>
      <w:r>
        <w:rPr>
          <w:rFonts w:cs="Universe;Times New Roman" w:ascii="Universe;Times New Roman" w:hAnsi="Universe;Times New Roman"/>
          <w:b/>
          <w:sz w:val="24"/>
        </w:rPr>
        <w:t>:</w:t>
      </w:r>
    </w:p>
    <w:p>
      <w:pPr>
        <w:pStyle w:val="Normal"/>
        <w:rPr>
          <w:rFonts w:ascii="Universe;Times New Roman" w:hAnsi="Universe;Times New Roman" w:cs="Universe;Times New Roman"/>
          <w:sz w:val="24"/>
        </w:rPr>
      </w:pPr>
      <w:r>
        <w:rPr>
          <w:rFonts w:cs="Universe;Times New Roman" w:ascii="Universe;Times New Roman" w:hAnsi="Universe;Times New Roman"/>
          <w:sz w:val="24"/>
        </w:rPr>
        <w:t xml:space="preserve">Additional professional experience as outlined above may be substituted for the </w:t>
      </w:r>
    </w:p>
    <w:p>
      <w:pPr>
        <w:pStyle w:val="Normal"/>
        <w:rPr>
          <w:rFonts w:ascii="Universe;Times New Roman" w:hAnsi="Universe;Times New Roman" w:cs="Universe;Times New Roman"/>
          <w:sz w:val="24"/>
        </w:rPr>
      </w:pPr>
      <w:r>
        <w:rPr>
          <w:rFonts w:cs="Universe;Times New Roman" w:ascii="Universe;Times New Roman" w:hAnsi="Universe;Times New Roman"/>
          <w:sz w:val="24"/>
        </w:rPr>
        <w:t>education on a year-for-year basis. A college degree is preferred.</w:t>
      </w:r>
    </w:p>
    <w:p>
      <w:pPr>
        <w:pStyle w:val="Normal"/>
        <w:rPr>
          <w:rFonts w:ascii="Universe;Times New Roman" w:hAnsi="Universe;Times New Roman" w:cs="Universe;Times New Roman"/>
          <w:sz w:val="24"/>
        </w:rPr>
      </w:pPr>
      <w:r>
        <w:rPr>
          <w:rFonts w:cs="Universe;Times New Roman" w:ascii="Universe;Times New Roman" w:hAnsi="Universe;Times New Roman"/>
          <w:sz w:val="24"/>
        </w:rPr>
      </w:r>
    </w:p>
    <w:p>
      <w:pPr>
        <w:pStyle w:val="Heading9"/>
        <w:rPr>
          <w:rFonts w:ascii="Universe;Times New Roman" w:hAnsi="Universe;Times New Roman" w:cs="Universe;Times New Roman"/>
          <w:sz w:val="24"/>
          <w:u w:val="single"/>
        </w:rPr>
      </w:pPr>
      <w:r>
        <w:rPr>
          <w:rFonts w:cs="Universe;Times New Roman" w:ascii="Universe;Times New Roman" w:hAnsi="Universe;Times New Roman"/>
          <w:sz w:val="24"/>
          <w:u w:val="single"/>
        </w:rPr>
        <w:t>WORKING CONDITIONS</w:t>
      </w:r>
    </w:p>
    <w:p>
      <w:pPr>
        <w:pStyle w:val="Normal"/>
        <w:rPr>
          <w:rFonts w:ascii="Universe;Times New Roman" w:hAnsi="Universe;Times New Roman" w:cs="Universe;Times New Roman"/>
          <w:sz w:val="24"/>
          <w:u w:val="single"/>
        </w:rPr>
      </w:pPr>
      <w:r>
        <w:rPr>
          <w:rFonts w:cs="Universe;Times New Roman" w:ascii="Universe;Times New Roman" w:hAnsi="Universe;Times New Roman"/>
          <w:sz w:val="24"/>
          <w:u w:val="single"/>
        </w:rPr>
      </w:r>
    </w:p>
    <w:p>
      <w:pPr>
        <w:pStyle w:val="Normal"/>
        <w:rPr>
          <w:rFonts w:ascii="Universe;Times New Roman" w:hAnsi="Universe;Times New Roman" w:cs="Universe;Times New Roman"/>
          <w:b/>
          <w:b/>
          <w:sz w:val="24"/>
          <w:u w:val="single"/>
        </w:rPr>
      </w:pPr>
      <w:r>
        <w:rPr>
          <w:rFonts w:cs="Universe;Times New Roman" w:ascii="Universe;Times New Roman" w:hAnsi="Universe;Times New Roman"/>
          <w:b/>
          <w:sz w:val="24"/>
          <w:u w:val="single"/>
        </w:rPr>
        <w:t>Environmental Conditions</w:t>
      </w:r>
      <w:r>
        <w:rPr>
          <w:rFonts w:cs="Universe;Times New Roman" w:ascii="Universe;Times New Roman" w:hAnsi="Universe;Times New Roman"/>
          <w:b/>
          <w:sz w:val="24"/>
        </w:rPr>
        <w:t>:</w:t>
      </w:r>
    </w:p>
    <w:p>
      <w:pPr>
        <w:pStyle w:val="BodyText2"/>
        <w:rPr>
          <w:rFonts w:ascii="Universe;Times New Roman" w:hAnsi="Universe;Times New Roman" w:cs="Universe;Times New Roman"/>
        </w:rPr>
      </w:pPr>
      <w:r>
        <w:rPr>
          <w:rFonts w:cs="Universe;Times New Roman" w:ascii="Universe;Times New Roman" w:hAnsi="Universe;Times New Roman"/>
        </w:rPr>
        <w:t>Office environment; exposure to computer screens.</w:t>
      </w:r>
    </w:p>
    <w:p>
      <w:pPr>
        <w:pStyle w:val="Normal"/>
        <w:rPr>
          <w:rFonts w:ascii="Universe;Times New Roman" w:hAnsi="Universe;Times New Roman" w:cs="Universe;Times New Roman"/>
          <w:sz w:val="24"/>
        </w:rPr>
      </w:pPr>
      <w:r>
        <w:rPr>
          <w:rFonts w:cs="Universe;Times New Roman" w:ascii="Universe;Times New Roman" w:hAnsi="Universe;Times New Roman"/>
          <w:sz w:val="24"/>
        </w:rPr>
      </w:r>
    </w:p>
    <w:p>
      <w:pPr>
        <w:pStyle w:val="Normal"/>
        <w:rPr>
          <w:rFonts w:ascii="Universe;Times New Roman" w:hAnsi="Universe;Times New Roman" w:cs="Universe;Times New Roman"/>
          <w:b/>
          <w:b/>
          <w:sz w:val="24"/>
          <w:u w:val="single"/>
        </w:rPr>
      </w:pPr>
      <w:r>
        <w:rPr>
          <w:rFonts w:cs="Universe;Times New Roman" w:ascii="Universe;Times New Roman" w:hAnsi="Universe;Times New Roman"/>
          <w:b/>
          <w:sz w:val="24"/>
          <w:u w:val="single"/>
        </w:rPr>
        <w:t>Physical Conditions</w:t>
      </w:r>
      <w:r>
        <w:rPr>
          <w:rFonts w:cs="Universe;Times New Roman" w:ascii="Universe;Times New Roman" w:hAnsi="Universe;Times New Roman"/>
          <w:b/>
          <w:sz w:val="24"/>
        </w:rPr>
        <w:t>:</w:t>
      </w:r>
    </w:p>
    <w:p>
      <w:pPr>
        <w:pStyle w:val="Normal"/>
        <w:rPr>
          <w:rFonts w:ascii="Universe;Times New Roman" w:hAnsi="Universe;Times New Roman" w:cs="Universe;Times New Roman"/>
          <w:sz w:val="24"/>
        </w:rPr>
      </w:pPr>
      <w:r>
        <w:rPr>
          <w:rFonts w:cs="Universe;Times New Roman" w:ascii="Universe;Times New Roman" w:hAnsi="Universe;Times New Roman"/>
          <w:sz w:val="24"/>
        </w:rPr>
        <w:t>May require maintaining physical condition necessary for light lifting, walking, standing or sitting for prolonged periods of time.</w:t>
      </w:r>
    </w:p>
    <w:p>
      <w:pPr>
        <w:pStyle w:val="Heading9"/>
        <w:rPr>
          <w:rFonts w:ascii="Universe;Times New Roman" w:hAnsi="Universe;Times New Roman" w:cs="Universe;Times New Roman"/>
          <w:b w:val="false"/>
          <w:b w:val="false"/>
          <w:sz w:val="24"/>
        </w:rPr>
      </w:pPr>
      <w:r>
        <w:rPr>
          <w:rFonts w:cs="Universe;Times New Roman" w:ascii="Universe;Times New Roman" w:hAnsi="Universe;Times New Roman"/>
          <w:b w:val="false"/>
          <w:sz w:val="24"/>
        </w:rPr>
      </w:r>
    </w:p>
    <w:p>
      <w:pPr>
        <w:pStyle w:val="Heading9"/>
        <w:rPr>
          <w:rFonts w:ascii="Universe;Times New Roman" w:hAnsi="Universe;Times New Roman" w:cs="Universe;Times New Roman"/>
          <w:b w:val="false"/>
          <w:b w:val="false"/>
        </w:rPr>
      </w:pPr>
      <w:r>
        <w:rPr>
          <w:rFonts w:cs="Universe;Times New Roman" w:ascii="Universe;Times New Roman" w:hAnsi="Universe;Times New Roman"/>
          <w:b w:val="false"/>
        </w:rPr>
      </w:r>
    </w:p>
    <w:p>
      <w:pPr>
        <w:pStyle w:val="Heading9"/>
        <w:rPr>
          <w:rFonts w:ascii="Universe;Times New Roman" w:hAnsi="Universe;Times New Roman" w:cs="Universe;Times New Roman"/>
          <w:b w:val="false"/>
          <w:b w:val="false"/>
          <w:sz w:val="18"/>
        </w:rPr>
      </w:pPr>
      <w:r>
        <w:rPr>
          <w:rFonts w:cs="Universe;Times New Roman" w:ascii="Universe;Times New Roman" w:hAnsi="Universe;Times New Roman"/>
          <w:b w:val="false"/>
          <w:sz w:val="18"/>
        </w:rPr>
      </w:r>
    </w:p>
    <w:p>
      <w:pPr>
        <w:pStyle w:val="Heading9"/>
        <w:rPr>
          <w:rFonts w:ascii="Universe;Times New Roman" w:hAnsi="Universe;Times New Roman" w:cs="Universe;Times New Roman"/>
          <w:sz w:val="16"/>
          <w:szCs w:val="16"/>
        </w:rPr>
      </w:pPr>
      <w:r>
        <w:rPr>
          <w:rFonts w:cs="Universe;Times New Roman" w:ascii="Universe;Times New Roman" w:hAnsi="Universe;Times New Roman"/>
          <w:b w:val="false"/>
          <w:sz w:val="16"/>
          <w:szCs w:val="16"/>
        </w:rPr>
        <w:t>G:\CompClas\WPFiles\ClasSpec\Group_T\TA140-00 Tech Publications Admin</w:t>
      </w:r>
    </w:p>
    <w:p>
      <w:pPr>
        <w:pStyle w:val="Normal"/>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footerReference w:type="default" r:id="rId4"/>
      <w:footerReference w:type="first" r:id="rId5"/>
      <w:type w:val="nextPage"/>
      <w:pgSz w:w="12240" w:h="15840"/>
      <w:pgMar w:left="1800" w:right="1800" w:gutter="0" w:header="0" w:top="72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4"/>
    </w:pPr>
    <w:rPr>
      <w:rFonts w:ascii="Univers;Arial" w:hAnsi="Univers;Arial" w:cs="Univers;Arial"/>
      <w:b/>
      <w:spacing w:val="-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5"/>
    </w:pPr>
    <w:rPr>
      <w:rFonts w:ascii="Univers;Arial" w:hAnsi="Univers;Arial" w:cs="Univers;Arial"/>
      <w:b/>
      <w:spacing w:val="-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Univers;Arial" w:hAnsi="Univers;Arial" w:cs="Univers;Arial"/>
      <w:b/>
      <w:spacing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Arial" w:hAnsi="Univers;Arial" w:cs="Univers;Arial"/>
      <w:sz w:val="24"/>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523" w:leader="none"/>
        <w:tab w:val="left" w:pos="1046" w:leader="none"/>
        <w:tab w:val="left" w:pos="1440" w:leader="none"/>
      </w:tabs>
      <w:ind w:left="360" w:hanging="0"/>
      <w:jc w:val="both"/>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11:00Z</dcterms:created>
  <dc:creator>RHurley</dc:creator>
  <dc:description/>
  <cp:keywords/>
  <dc:language>en-US</dc:language>
  <cp:lastModifiedBy> </cp:lastModifiedBy>
  <cp:lastPrinted>2007-04-23T09:52:00Z</cp:lastPrinted>
  <dcterms:modified xsi:type="dcterms:W3CDTF">2007-04-23T16:52:00Z</dcterms:modified>
  <cp:revision>4</cp:revision>
  <dc:subject/>
  <dc:title> </dc:title>
</cp:coreProperties>
</file>