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sz w:val="28"/>
          <w:szCs w:val="28"/>
        </w:rPr>
        <w:t>TELECOMMUNICATIONS SPECIALIST</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t>FC:  IA200</w:t>
        <w:tab/>
        <w:t>PC: 712</w:t>
      </w:r>
    </w:p>
    <w:p>
      <w:pPr>
        <w:pStyle w:val="Normal"/>
        <w:tabs>
          <w:tab w:val="clear" w:pos="720"/>
          <w:tab w:val="right" w:pos="9360" w:leader="none"/>
        </w:tabs>
        <w:jc w:val="both"/>
        <w:rPr>
          <w:rFonts w:ascii="Arial" w:hAnsi="Arial" w:cs="Arial"/>
        </w:rPr>
      </w:pPr>
      <w:r>
        <w:rPr>
          <w:rFonts w:cs="Arial" w:ascii="Arial" w:hAnsi="Arial"/>
        </w:rPr>
        <w:t>PG:  6 - SEIU 790</w:t>
        <w:tab/>
        <w:t>BU:  4</w:t>
      </w:r>
    </w:p>
    <w:p>
      <w:pPr>
        <w:pStyle w:val="Normal"/>
        <w:tabs>
          <w:tab w:val="clear" w:pos="720"/>
          <w:tab w:val="right" w:pos="9360" w:leader="none"/>
        </w:tabs>
        <w:jc w:val="both"/>
        <w:rPr>
          <w:rFonts w:ascii="Arial" w:hAnsi="Arial" w:cs="Arial"/>
        </w:rPr>
      </w:pPr>
      <w:r>
        <w:rPr>
          <w:rFonts w:cs="Arial" w:ascii="Arial" w:hAnsi="Arial"/>
        </w:rPr>
        <w:tab/>
        <w:t>February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general supervision, supports telecommunications function by analyzing and determining District requirements; implements communication software systems and transmission technologies for electronics, such as voice, image, and video; performs related work as assig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S CHARACTERIS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lass is responsible for the coordination and implementation of voice, image and video telecommunications networks, activities and services which include systems operation, maintenance and security.  This class is distinguished from the Manager of Telecommunications in that the latter has management responsibility for strategic planning, design and evaluation of voice and data communications systems, and development of policy and procedures for the Telecommunications Di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S OF DU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tes and maintains all telecommunications related documentation, including telephone numbers, circuit ID's, wiring schemes, reference materials, and system data bases; reviews and logs all telecommunications related invoicing; creates monthly departmental reports and assists in the budget process; serves as primary point of contact for all telecommunications trouble reporting as well as requests for adds, moves and change service orders; executes trouble resolution and service orders where applicable and refers all others to the appropriate vendor; monitors status, ensures timely response/resolution and reports monthly activity; coordinates and oversees telephone system installations for new locations and remodels and ensures vendor compliance with design specifications and due dates; provisions of voice and data network services for all locations; assists Telecommunications Manager with network implementation; and performs special projects as assigned.</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communications Specialist</w:t>
      </w:r>
    </w:p>
    <w:p>
      <w:pPr>
        <w:pStyle w:val="Normal"/>
        <w:jc w:val="both"/>
        <w:rPr>
          <w:rFonts w:ascii="Arial" w:hAnsi="Arial" w:cs="Arial"/>
        </w:rPr>
      </w:pPr>
      <w:r>
        <w:rPr>
          <w:rFonts w:cs="Arial" w:ascii="Arial" w:hAnsi="Arial"/>
        </w:rPr>
        <w:t>Page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IFICATION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nowledge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sic principles and practices of project administration and control; telecommunications hardware and resource planning/integration; applicable telecommunications terminology and concep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kill i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lementing voice, image and video telecommunications networks and related switching systems; administering daily operating requirements for telecommunications services; administering security for system/remote access and disaster recovery plans; coordinating the review and evaluation of work activities of multiple vendors and contractors; making sound independent decisions within established guidelines; analyzing problems, evaluating alternatives and recommending appropriate solutions; identifying cost reduction strategies through cost effective network design and utilization; assessing and responding to user departments and District needs, setting priorities and allocating resources to meet such needs in a timely and effective manner; preparing clear, concise and complete reports and other written materials; establishing and maintaining effective working relationships with those contacted in the course of the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ypical way of gaining the knowledge and skills outlined above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quivalent to graduation from high school and five years of experience in coordinating and/or implementing a variety of telecommunications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9"/>
          <w:szCs w:val="19"/>
        </w:rPr>
      </w:pPr>
      <w:r>
        <w:rPr>
          <w:rFonts w:cs="Arial" w:ascii="Arial" w:hAnsi="Arial"/>
          <w:sz w:val="19"/>
          <w:szCs w:val="19"/>
        </w:rPr>
        <w:t>G:\Compclas\WPFiles\ClasSpec\Group_I\IA200</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jc w:val="both"/>
        <w:rPr/>
      </w:pPr>
      <w:r>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7:01:00Z</dcterms:created>
  <dc:creator>BART</dc:creator>
  <dc:description/>
  <dc:language>en-US</dc:language>
  <cp:lastModifiedBy>BART</cp:lastModifiedBy>
  <dcterms:modified xsi:type="dcterms:W3CDTF">2004-06-02T17:01:00Z</dcterms:modified>
  <cp:revision>2</cp:revision>
  <dc:subject/>
  <dc:title> </dc:title>
</cp:coreProperties>
</file>