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Univers" w:hAnsi="Univers" w:cs="Univers"/>
        </w:rPr>
      </w:pPr>
      <w:r>
        <w:rPr>
          <w:rFonts w:cs="Univers" w:ascii="Univers" w:hAnsi="Univers"/>
        </w:rPr>
        <w:tab/>
      </w:r>
      <w:r>
        <w:rPr>
          <w:rFonts w:cs="Univers" w:ascii="Univers" w:hAnsi="Univers"/>
          <w:b/>
          <w:sz w:val="28"/>
        </w:rPr>
        <w:t>WARRANTY ADMINISTRATO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sz w:val="20"/>
                        </w:rPr>
                      </w:pPr>
                      <w:r>
                        <w:rPr>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Fonts w:ascii="Univers" w:hAnsi="Univers" w:cs="Univers"/>
        </w:rPr>
      </w:pPr>
      <w:r>
        <w:rPr>
          <w:rFonts w:cs="Univers" w:ascii="Univers" w:hAnsi="Univers"/>
        </w:rPr>
        <w:tab/>
      </w:r>
    </w:p>
    <w:p>
      <w:pPr>
        <w:pStyle w:val="Normal"/>
        <w:tabs>
          <w:tab w:val="clear" w:pos="720"/>
          <w:tab w:val="right" w:pos="9360" w:leader="none"/>
        </w:tabs>
        <w:jc w:val="both"/>
        <w:rPr>
          <w:rFonts w:ascii="Univers" w:hAnsi="Univers" w:cs="Univers"/>
        </w:rPr>
      </w:pPr>
      <w:r>
        <w:rPr>
          <w:rFonts w:cs="Univers" w:ascii="Univers" w:hAnsi="Univers"/>
        </w:rPr>
        <w:t>FC:  MA900</w:t>
        <w:tab/>
        <w:t>PC:  714</w:t>
      </w:r>
    </w:p>
    <w:p>
      <w:pPr>
        <w:pStyle w:val="Normal"/>
        <w:tabs>
          <w:tab w:val="clear" w:pos="720"/>
          <w:tab w:val="right" w:pos="9360" w:leader="none"/>
        </w:tabs>
        <w:jc w:val="both"/>
        <w:rPr>
          <w:rFonts w:ascii="Univers" w:hAnsi="Univers" w:cs="Univers"/>
        </w:rPr>
      </w:pPr>
      <w:r>
        <w:rPr>
          <w:rFonts w:cs="Univers" w:ascii="Univers" w:hAnsi="Univers"/>
        </w:rPr>
        <w:t>PG:  SEIU 11</w:t>
        <w:tab/>
        <w:t>BU:    4</w:t>
      </w:r>
    </w:p>
    <w:p>
      <w:pPr>
        <w:pStyle w:val="Normal"/>
        <w:jc w:val="right"/>
        <w:rPr>
          <w:rFonts w:ascii="Univers" w:hAnsi="Univers" w:cs="Univers"/>
        </w:rPr>
      </w:pPr>
      <w:r>
        <w:rPr>
          <w:rFonts w:cs="Univers" w:ascii="Univers" w:hAnsi="Univers"/>
        </w:rPr>
        <w:t>May 1999</w:t>
      </w:r>
    </w:p>
    <w:p>
      <w:pPr>
        <w:pStyle w:val="Normal"/>
        <w:jc w:val="both"/>
        <w:rPr>
          <w:rFonts w:ascii="Univers" w:hAnsi="Univers" w:cs="Univers"/>
        </w:rPr>
      </w:pPr>
      <w:r>
        <w:rPr>
          <w:rFonts w:cs="Univers" w:ascii="Univers" w:hAnsi="Univers"/>
        </w:rPr>
        <w:t>DEFINITION</w:t>
      </w:r>
    </w:p>
    <w:p>
      <w:pPr>
        <w:pStyle w:val="Normal"/>
        <w:jc w:val="both"/>
        <w:rPr>
          <w:rFonts w:ascii="Univers" w:hAnsi="Univers" w:eastAsia="Univers" w:cs="Univers"/>
        </w:rPr>
      </w:pPr>
      <w:r>
        <w:rPr>
          <w:rFonts w:eastAsia="Univers" w:cs="Univers" w:ascii="Univers" w:hAnsi="Univers"/>
        </w:rPr>
        <w:t xml:space="preserve">  </w:t>
      </w:r>
    </w:p>
    <w:p>
      <w:pPr>
        <w:pStyle w:val="Normal"/>
        <w:jc w:val="both"/>
        <w:rPr>
          <w:rFonts w:ascii="Univers" w:hAnsi="Univers" w:cs="Univers"/>
        </w:rPr>
      </w:pPr>
      <w:r>
        <w:rPr>
          <w:rFonts w:cs="Univers" w:ascii="Univers" w:hAnsi="Univers"/>
        </w:rPr>
        <w:t>Under general supervision, processes all paperwork and performs parts handling functions as required for the District's Warranty Program; schedules warranty work for repair and/or modification of vehicles and equipment; coordinates work plan and parts and materials availability with Shops, Materials Management, Project Office and Supplier; monitors and documents work performed by car and component stock &amp; serial number, date &amp; function; codes completed work packages and inputs into computer, performs related work as assigned.</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CLASS CHARACTERISTICS</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This is a specialist class which performs both administrative and maintenance tasks in carrying out the District’s warranty program.  The Warranty Administrator is distinguished from the Shop Schedulers in that all duties of the Warranty Administrator specifically relate to warranty issues.</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EXAMPLES OF DUTIES</w:t>
      </w:r>
    </w:p>
    <w:p>
      <w:pPr>
        <w:pStyle w:val="Normal"/>
        <w:jc w:val="both"/>
        <w:rPr>
          <w:rFonts w:ascii="Univers" w:hAnsi="Univers" w:cs="Univers"/>
        </w:rPr>
      </w:pPr>
      <w:r>
        <w:rPr>
          <w:rFonts w:cs="Univers" w:ascii="Univers" w:hAnsi="Univers"/>
        </w:rPr>
      </w:r>
    </w:p>
    <w:p>
      <w:pPr>
        <w:pStyle w:val="TextBody"/>
        <w:rPr/>
      </w:pPr>
      <w:r>
        <w:rPr/>
        <w:t>Works closely with Shop Personnel, i.e.:  Managers, Assistant Managers, Foreworkers, Technicians, and Mechanics to coordinate and schedule vehicles and equipment for warranty maintenance, unscheduled repairs, system upgrades and modifications; accurately completes paperwork, verifies event codes, codes and inputs work packages into MARIS; creates incident numbers for each individual repair; monitors all warranty repairs and tracks and coordinates the routing of all parts removed for warranty replacement by Supplier; works closely with Reliability Engineering in tracking the performance of vehicle components and equipment during the Reliability Demonstration Testing and the Warranty Period to document all pattern failure trends of components; works with Storerooms, Material Control, and Purchasing to maintain sufficient inventory of spare parts to support repairs; researches possible sources for new parts and expedites purchase; works directly with suppliers and sub-suppliers to turnaround failed parts to ensure sufficient spare parts are available when needed; coordinates with  Material Control the shipments of non-serviceable parts removed from and serviceable parts returned to vehicles and equipment; develops computer programs, generates reports and maintains files on all vehicles and equipment at the assigned shop:  warranty labor hours; non-serviceable parts removed; publishes "Daily Status Report" of all out-of-service transit vehicles and equipment, etc.; demonstrates a work history of reliability and dependability, is a self-starter and can set work priorities.</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jc w:val="both"/>
        <w:rPr>
          <w:rFonts w:ascii="Univers" w:hAnsi="Univers" w:cs="Univers"/>
        </w:rPr>
      </w:pPr>
      <w:r>
        <w:rPr>
          <w:rFonts w:cs="Univers" w:ascii="Univers" w:hAnsi="Univers"/>
        </w:rPr>
      </w:r>
    </w:p>
    <w:p>
      <w:pPr>
        <w:pStyle w:val="Normal"/>
        <w:jc w:val="both"/>
        <w:rPr>
          <w:rFonts w:ascii="Univers" w:hAnsi="Univers" w:cs="Univers"/>
          <w:u w:val="single"/>
        </w:rPr>
      </w:pPr>
      <w:r>
        <w:rPr>
          <w:rFonts w:cs="Univers" w:ascii="Univers" w:hAnsi="Univers"/>
        </w:rPr>
        <w:t>Warranty Administrator</w:t>
      </w:r>
    </w:p>
    <w:p>
      <w:pPr>
        <w:pStyle w:val="Normal"/>
        <w:jc w:val="both"/>
        <w:rPr>
          <w:rFonts w:ascii="Univers" w:hAnsi="Univers" w:cs="Univers"/>
        </w:rPr>
      </w:pPr>
      <w:r>
        <w:rPr>
          <w:rFonts w:cs="Univers" w:ascii="Univers" w:hAnsi="Univers"/>
        </w:rPr>
        <w:t>Page Two</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QUALIFICATIONS</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Knowledge of:</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Principles, practices and methods of warranty administration; external vendor relations and repair procedures; transit vehicle maintenance procedures, parts repair methods, and inventory control processes; working knowledge of the District’s Maintenance and Reliability Information System (MARIS).</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Skill in:</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Working independently; scheduling maintenance activities and coordinating parts flow for transit vehicles in warranty; monitoring and tracking spare parts through the repair processes; interpreting maintenance records, coding incidents, and inputting information into a computer; maintaining clear, accurate and detailed records and files; establishing and maintaining effective working relationships with maintenance personnel suppliers and others in the course of the work; communicating effectively both verbally and in writing in the English language.</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Other Requirements: Must possess a valid California driver’s license and a satisfactory driving record.</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MINIMUM QUALIFICATIONS:</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Possession of a high school diploma, GED or recognized equivalent and an Associate of Arts Degree from an accredited college with major course work in business or public administration, economics, accounting or a closely related field.  Five  (5)   years   of  (full time  equivalent)  verifiable technical experience  related  to  revenue  transit  vehicle  systems, scheduling, maintenance, or material control in a Transit Vehicle Repair Shop environment. Additional  related  work  experience  as  outlined above may be substituted for the education on a year-for-year basis.</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sz w:val="16"/>
        </w:rPr>
        <w:t>G:\CompClas\WPFiles\ClasSpec\Group_M\MA900-99 Warranty Administrator</w:t>
      </w:r>
    </w:p>
    <w:p>
      <w:pPr>
        <w:pStyle w:val="Normal"/>
        <w:jc w:val="both"/>
        <w:rPr>
          <w:rFonts w:ascii="Univers" w:hAnsi="Univers" w:cs="Univers"/>
        </w:rPr>
      </w:pPr>
      <w:r>
        <w:rPr>
          <w:rFonts w:cs="Univers" w:ascii="Univers" w:hAnsi="Univers"/>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charset w:val="00"/>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8:54:00Z</dcterms:created>
  <dc:creator>Patricia Sivigliano</dc:creator>
  <dc:description/>
  <dc:language>en-US</dc:language>
  <cp:lastModifiedBy>BART</cp:lastModifiedBy>
  <cp:lastPrinted>1999-10-26T14:50:00Z</cp:lastPrinted>
  <dcterms:modified xsi:type="dcterms:W3CDTF">2005-06-16T18:54:00Z</dcterms:modified>
  <cp:revision>2</cp:revision>
  <dc:subject/>
  <dc:title> </dc:title>
</cp:coreProperties>
</file>