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AN FRANCISCO BAY AREA RAPID TRANSIT DISTRICT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300 Lakeside Drive, P. O. Box 12688, Oakland, CA  94604-2688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510) 464-6000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NOTICE OF CANCELLATION OF MEETING</w:t>
      </w:r>
    </w:p>
    <w:p>
      <w:pPr>
        <w:pStyle w:val="Heading1A"/>
        <w:keepNext w:val="tru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OF TH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BOARD OF DIRECTORS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A"/>
        <w:rPr>
          <w:sz w:val="24"/>
        </w:rPr>
      </w:pPr>
      <w:r>
        <w:rPr>
          <w:sz w:val="24"/>
        </w:rPr>
        <w:t>July 4, 201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36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 xml:space="preserve">President Radulovich has announced that the Special Meeting of the Board of Directors which was scheduled to be held on Thursday, July 4, 2013, at 9:00 a.m.,  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ILL NOT BE HELD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left="1440" w:right="0" w:hanging="144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 xml:space="preserve">Kenneth A. Duron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left="3600" w:right="0" w:hanging="36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>District Secretary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3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3"/>
      <w:kern w:val="0"/>
      <w:position w:val="0"/>
      <w:sz w:val="24"/>
      <w:sz w:val="24"/>
      <w:szCs w:val="20"/>
      <w:u w:val="singl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3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